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5.wmf" ContentType="image/x-wmf"/>
  <Override PartName="/word/media/image1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b/>
          <w:sz w:val="52"/>
          <w:lang w:val="ru-RU" w:eastAsia="en-US"/>
        </w:rPr>
        <w:drawing>
          <wp:inline distT="0" distB="0" distL="0" distR="0">
            <wp:extent cx="4025265" cy="115189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kern w:val="0"/>
          <w:sz w:val="48"/>
          <w:lang w:val="ru-RU" w:eastAsia="ja-JP"/>
        </w:rPr>
      </w:pPr>
      <w:r>
        <w:rPr>
          <w:rFonts w:eastAsia="MS Mincho;ＭＳ 明朝" w:cs="Arial" w:ascii="Arial" w:hAnsi="Arial"/>
          <w:b/>
          <w:kern w:val="0"/>
          <w:sz w:val="48"/>
          <w:lang w:val="ru-RU" w:eastAsia="ja-JP"/>
        </w:rPr>
        <w:t xml:space="preserve">ГИБОЧНЫЙ ЭЛЕКТРОМЕХАНИЧЕСКИЙ СТАНОК </w:t>
      </w:r>
    </w:p>
    <w:p>
      <w:pPr>
        <w:pStyle w:val="Normal"/>
        <w:rPr>
          <w:rFonts w:ascii="Arial" w:hAnsi="Arial" w:eastAsia="MS Mincho;ＭＳ 明朝" w:cs="Arial"/>
          <w:b/>
          <w:b/>
          <w:kern w:val="0"/>
          <w:sz w:val="36"/>
          <w:lang w:val="ru-RU" w:eastAsia="ja-JP"/>
        </w:rPr>
      </w:pPr>
      <w:r>
        <w:rPr>
          <w:rFonts w:eastAsia="MS Mincho;ＭＳ 明朝" w:cs="Arial" w:ascii="Arial" w:hAnsi="Arial"/>
          <w:b/>
          <w:kern w:val="0"/>
          <w:sz w:val="36"/>
          <w:lang w:val="ru-RU" w:eastAsia="ja-JP"/>
        </w:rPr>
      </w:r>
    </w:p>
    <w:p>
      <w:pPr>
        <w:pStyle w:val="Normal"/>
        <w:jc w:val="center"/>
        <w:rPr>
          <w:rFonts w:ascii="Arial" w:hAnsi="Arial" w:cs="Arial"/>
          <w:sz w:val="80"/>
          <w:lang w:val="ru-RU"/>
        </w:rPr>
      </w:pPr>
      <w:r>
        <w:rPr>
          <w:rFonts w:cs="Arial" w:ascii="Arial" w:hAnsi="Arial"/>
          <w:sz w:val="80"/>
          <w:lang w:val="ru-RU"/>
        </w:rPr>
        <w:drawing>
          <wp:inline distT="0" distB="0" distL="0" distR="0">
            <wp:extent cx="4285615" cy="6436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43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;Yu Gothic" w:cs="Arial"/>
          <w:b/>
          <w:b/>
          <w:color w:val="000000"/>
          <w:sz w:val="48"/>
          <w:lang w:val="ru-RU"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48"/>
          <w:lang w:val="ru-RU" w:eastAsia="en-US" w:bidi="en-US"/>
        </w:rPr>
        <w:t>Профилегибочный станок</w:t>
      </w:r>
    </w:p>
    <w:p>
      <w:pPr>
        <w:pStyle w:val="Normal"/>
        <w:jc w:val="center"/>
        <w:rPr>
          <w:rFonts w:ascii="Arial" w:hAnsi="Arial" w:eastAsia="Arial Unicode MS;Yu Gothic" w:cs="Arial"/>
          <w:b/>
          <w:b/>
          <w:color w:val="000000"/>
          <w:sz w:val="48"/>
          <w:lang w:val="ru-RU" w:eastAsia="en-US" w:bidi="en-US"/>
        </w:rPr>
      </w:pPr>
      <w:r>
        <w:rPr>
          <w:rFonts w:eastAsia="Arial Unicode MS;Yu Gothic" w:cs="Arial" w:ascii="Arial" w:hAnsi="Arial"/>
          <w:b/>
          <w:color w:val="000000"/>
          <w:sz w:val="48"/>
          <w:lang w:val="ru-RU" w:eastAsia="en-US" w:bidi="en-US"/>
        </w:rPr>
        <w:t xml:space="preserve">Модель: </w:t>
      </w:r>
      <w:r>
        <w:rPr>
          <w:rFonts w:eastAsia="Arial Unicode MS;Yu Gothic" w:cs="Arial" w:ascii="Arial" w:hAnsi="Arial"/>
          <w:b/>
          <w:color w:val="000000"/>
          <w:sz w:val="48"/>
          <w:lang w:eastAsia="en-US" w:bidi="en-US"/>
        </w:rPr>
        <w:t>RBM</w:t>
      </w:r>
      <w:r>
        <w:rPr>
          <w:rFonts w:eastAsia="Arial Unicode MS;Yu Gothic" w:cs="Arial" w:ascii="Arial" w:hAnsi="Arial"/>
          <w:b/>
          <w:color w:val="000000"/>
          <w:sz w:val="48"/>
          <w:lang w:val="ru-RU" w:eastAsia="en-US" w:bidi="en-US"/>
        </w:rPr>
        <w:t>30</w:t>
      </w:r>
      <w:r>
        <w:rPr>
          <w:rFonts w:eastAsia="Arial Unicode MS;Yu Gothic" w:cs="Arial" w:ascii="Arial" w:hAnsi="Arial"/>
          <w:b/>
          <w:color w:val="000000"/>
          <w:sz w:val="48"/>
          <w:lang w:eastAsia="en-US" w:bidi="en-US"/>
        </w:rPr>
        <w:t>HV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36"/>
          <w:lang w:val="ru-RU" w:eastAsia="en-US" w:bidi="en-US"/>
        </w:rPr>
      </w:pPr>
      <w:r>
        <w:rPr>
          <w:rFonts w:eastAsia="Times New Roman" w:cs="Arial" w:ascii="Arial" w:hAnsi="Arial"/>
          <w:b/>
          <w:i/>
          <w:color w:val="000000"/>
          <w:sz w:val="36"/>
          <w:lang w:val="ru-RU" w:eastAsia="en-US" w:bidi="en-US"/>
        </w:rPr>
      </w:r>
    </w:p>
    <w:p>
      <w:pPr>
        <w:pStyle w:val="Normal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  <w:t xml:space="preserve">Руководство по эксплуатаци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36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36"/>
          <w:lang w:val="ru-RU"/>
        </w:rPr>
      </w:pPr>
      <w:r>
        <w:rPr>
          <w:rFonts w:eastAsia="Times New Roman" w:cs="Arial" w:ascii="Arial" w:hAnsi="Arial"/>
          <w:b/>
          <w:i/>
          <w:sz w:val="36"/>
          <w:lang w:val="ru-RU"/>
        </w:rPr>
      </w:r>
    </w:p>
    <w:p>
      <w:pPr>
        <w:pStyle w:val="Heading5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одержание</w:t>
      </w:r>
    </w:p>
    <w:p>
      <w:pPr>
        <w:pStyle w:val="Normal"/>
        <w:spacing w:lineRule="exact" w:line="1000"/>
        <w:jc w:val="center"/>
        <w:rPr>
          <w:rFonts w:ascii="Arial" w:hAnsi="Arial" w:eastAsia="Times New Roman" w:cs="Arial"/>
          <w:color w:val="FF6600"/>
          <w:sz w:val="44"/>
          <w:szCs w:val="24"/>
          <w:lang w:val="ru-RU"/>
        </w:rPr>
      </w:pPr>
      <w:r>
        <w:rPr>
          <w:rFonts w:eastAsia="Times New Roman" w:cs="Arial" w:ascii="Arial" w:hAnsi="Arial"/>
          <w:color w:val="FF6600"/>
          <w:sz w:val="44"/>
          <w:szCs w:val="24"/>
          <w:lang w:val="ru-RU"/>
        </w:rPr>
      </w:r>
    </w:p>
    <w:p>
      <w:pPr>
        <w:pStyle w:val="Normal"/>
        <w:tabs>
          <w:tab w:val="clear" w:pos="420"/>
          <w:tab w:val="right" w:pos="7920" w:leader="hyphen"/>
        </w:tabs>
        <w:autoSpaceDE w:val="false"/>
        <w:spacing w:before="360" w:after="0"/>
        <w:ind w:left="357" w:hanging="0"/>
        <w:jc w:val="left"/>
        <w:rPr>
          <w:rFonts w:ascii="Arial" w:hAnsi="Arial" w:eastAsia="Times New Roman" w:cs="Arial"/>
          <w:b/>
          <w:b/>
          <w:kern w:val="0"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I. ИНСТРУКЦИИ ПО ТЕХНИКЕ БЕЗОПАСНОСТИ</w:t>
        <w:tab/>
        <w:t>2</w:t>
      </w:r>
    </w:p>
    <w:p>
      <w:pPr>
        <w:pStyle w:val="Normal"/>
        <w:tabs>
          <w:tab w:val="clear" w:pos="420"/>
          <w:tab w:val="right" w:pos="7920" w:leader="hyphen"/>
        </w:tabs>
        <w:spacing w:before="360" w:after="0"/>
        <w:ind w:left="357" w:hanging="0"/>
        <w:jc w:val="left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II. ОСНОВНЫЕ ТЕХНИЧЕСКИЕ ХАРАКТЕРИСТИКИ</w:t>
        <w:tab/>
        <w:t>4</w:t>
      </w:r>
    </w:p>
    <w:p>
      <w:pPr>
        <w:pStyle w:val="Normal"/>
        <w:tabs>
          <w:tab w:val="clear" w:pos="420"/>
          <w:tab w:val="right" w:pos="7920" w:leader="hyphen"/>
        </w:tabs>
        <w:spacing w:before="360" w:after="0"/>
        <w:ind w:left="357" w:hanging="0"/>
        <w:jc w:val="left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III. ЭКСПЛУАТАЦИЯ</w:t>
        <w:tab/>
        <w:t>4</w:t>
      </w:r>
    </w:p>
    <w:p>
      <w:pPr>
        <w:pStyle w:val="Normal"/>
        <w:tabs>
          <w:tab w:val="clear" w:pos="420"/>
          <w:tab w:val="right" w:pos="7920" w:leader="hyphen"/>
        </w:tabs>
        <w:spacing w:before="360" w:after="0"/>
        <w:ind w:left="357" w:hanging="0"/>
        <w:jc w:val="left"/>
        <w:rPr/>
      </w:pPr>
      <w:r>
        <w:rPr>
          <w:rFonts w:eastAsia="Times New Roman" w:cs="Arial" w:ascii="Arial" w:hAnsi="Arial"/>
          <w:b/>
          <w:sz w:val="24"/>
          <w:lang w:val="ru-RU"/>
        </w:rPr>
        <w:t>IV. ТЕХНИЧЕСКОЕ ОБСЛУЖИВАНИЕ</w:t>
        <w:tab/>
        <w:t>6</w:t>
      </w:r>
    </w:p>
    <w:p>
      <w:pPr>
        <w:pStyle w:val="Normal"/>
        <w:tabs>
          <w:tab w:val="clear" w:pos="420"/>
          <w:tab w:val="right" w:pos="7920" w:leader="hyphen"/>
        </w:tabs>
        <w:spacing w:before="360" w:after="0"/>
        <w:ind w:left="357" w:hanging="0"/>
        <w:jc w:val="left"/>
        <w:rPr/>
      </w:pPr>
      <w:r>
        <w:rPr>
          <w:rFonts w:eastAsia="Times New Roman" w:cs="Arial" w:ascii="Arial" w:hAnsi="Arial"/>
          <w:b/>
          <w:sz w:val="24"/>
          <w:lang w:val="ru-RU"/>
        </w:rPr>
        <w:t>V. ЭЛЕКТРООБОРУДОВАНИЕ</w:t>
        <w:tab/>
        <w:t>6</w:t>
      </w:r>
    </w:p>
    <w:p>
      <w:pPr>
        <w:pStyle w:val="Heading4"/>
        <w:tabs>
          <w:tab w:val="clear" w:pos="420"/>
          <w:tab w:val="right" w:pos="7920" w:leader="hyphen"/>
        </w:tabs>
        <w:spacing w:lineRule="auto" w:line="240" w:before="360" w:after="0"/>
        <w:ind w:left="357" w:hanging="0"/>
        <w:jc w:val="left"/>
        <w:rPr>
          <w:rFonts w:eastAsia="Times New Roman"/>
          <w:bCs w:val="false"/>
          <w:lang w:val="ru-RU"/>
        </w:rPr>
      </w:pPr>
      <w:r>
        <w:rPr>
          <w:rFonts w:eastAsia="Times New Roman"/>
          <w:bCs w:val="false"/>
          <w:lang w:val="ru-RU"/>
        </w:rPr>
        <w:t>VI. ДЕТАЛЬНЫЙ ЧЕРТЕЖ И ПЕРЕЧЕНЬ ДЕТАЛЕЙ</w:t>
        <w:tab/>
        <w:t>12</w:t>
      </w:r>
    </w:p>
    <w:p>
      <w:pPr>
        <w:pStyle w:val="Heading"/>
        <w:tabs>
          <w:tab w:val="clear" w:pos="420"/>
          <w:tab w:val="right" w:pos="7920" w:leader="hyphen"/>
        </w:tabs>
        <w:spacing w:before="360" w:after="0"/>
        <w:ind w:left="357" w:hanging="0"/>
        <w:jc w:val="left"/>
        <w:rPr/>
      </w:pPr>
      <w:r>
        <w:rPr>
          <w:rFonts w:eastAsia="Times New Roman" w:cs="Arial" w:ascii="Arial" w:hAnsi="Arial"/>
          <w:bCs w:val="false"/>
          <w:sz w:val="24"/>
          <w:lang w:val="ru-RU"/>
        </w:rPr>
        <w:t>VII. ДЕКЛАРАЦИЯ О СООТВЕТСТВИИ ТРЕБОВАНИЯМ ЕС</w:t>
        <w:tab/>
        <w:t>13</w:t>
      </w:r>
    </w:p>
    <w:p>
      <w:pPr>
        <w:pStyle w:val="Normal"/>
        <w:rPr>
          <w:rFonts w:ascii="Arial" w:hAnsi="Arial" w:eastAsia="Times New Roman" w:cs="Arial"/>
          <w:b/>
          <w:b/>
          <w:bCs/>
          <w:sz w:val="28"/>
          <w:lang w:val="ru-RU"/>
        </w:rPr>
      </w:pPr>
      <w:r>
        <w:rPr>
          <w:rFonts w:eastAsia="Times New Roman" w:cs="Arial" w:ascii="Arial" w:hAnsi="Arial"/>
          <w:b/>
          <w:bCs/>
          <w:sz w:val="28"/>
          <w:lang w:val="ru-RU"/>
        </w:rPr>
      </w:r>
    </w:p>
    <w:p>
      <w:pPr>
        <w:pStyle w:val="Normal"/>
        <w:spacing w:lineRule="auto" w:line="480"/>
        <w:ind w:firstLine="281"/>
        <w:jc w:val="center"/>
        <w:rPr>
          <w:rFonts w:ascii="Arial" w:hAnsi="Arial" w:eastAsia="Times New Roman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Heading3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ОХРАНИТЕ ДАННОЕ РУКОВОДСТВО: Данное руководство потребуется при изучении предупреждающих знаков и предостережений, инструкций по сборке, эксплуатации и техническому обслуживанию, перечня деталей и схем. Перед эксплуатацией станка прочтите данные инструкции!</w:t>
      </w:r>
    </w:p>
    <w:p>
      <w:pPr>
        <w:pStyle w:val="Normal"/>
        <w:autoSpaceDE w:val="false"/>
        <w:spacing w:lineRule="exact" w:line="240" w:before="360" w:after="0"/>
        <w:ind w:firstLine="150"/>
        <w:jc w:val="center"/>
        <w:rPr>
          <w:rFonts w:ascii="Arial" w:hAnsi="Arial" w:eastAsia="Times New Roman" w:cs="Arial"/>
          <w:b/>
          <w:b/>
          <w:kern w:val="0"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/>
        </w:rPr>
        <w:t>I. ИНСТРУКЦИИ ПО ТЕХНИКЕ БЕЗОПАСНОСТИ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одержите рабочее место в чистом состоянии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Рабочее место, находящееся в беспорядке, создает опасность получения травм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ледите за рабочей зоной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е эксплуатируйте станок или электроинструмент в сырых или влажных помещениях. Не подвергайте станок воздействию влаги. Следите, чтобы помещение было достаточно освещенным. Не используйте оборудование с электроприводом при наличии огнеопасных газов и жидкостей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допускайте детей к станку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Дети не допускаются в рабочую зону. Не позволяйте им прикасаться к станку, инструменту или удлинительным шнурам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Хранение неиспользуемого оборудования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о время простоя станки должны быть закрыты в сухом помещении во избежание появления коррозии. Всегда блокируйте станок и не допускайте к нему детей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превышайте рабочие режимы станка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Arial" w:ascii="Arial" w:hAnsi="Arial"/>
          <w:sz w:val="22"/>
          <w:szCs w:val="22"/>
          <w:lang w:val="ru-RU"/>
        </w:rPr>
        <w:t>Работа со станком в должном темпе является более производительной и безопасной</w:t>
      </w:r>
      <w:r>
        <w:rPr>
          <w:rFonts w:eastAsia="Times New Roman" w:cs="Arial" w:ascii="Arial" w:hAnsi="Arial"/>
          <w:sz w:val="22"/>
          <w:szCs w:val="22"/>
          <w:lang w:val="ru-RU"/>
        </w:rPr>
        <w:t>. Не используйте несоответствующие приспособления, для того чтобы повысить производительность станка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Используйте для работы только необходимый инструмент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е используйте мелкий инструмент для работы, которая должна выполняться с использованием крупного промышленного инструмента. Не используйте инструмент не по назначению.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адевайте соответствующую одежду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Запрещается надевать свободную одежду или ювелирные украшения, которые могут быть затянуты движущимися деталями. Во время работы рекомендуется надевать защитную, диэлектрическую одежду и нескользящую обувь. Надевайте чепец, для того чтобы убрать длинные волосы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Используйте средства защиты глаз и органов слуха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сегда надевайте защитные очки, одобренные ISO. Надевайте защитную маску, если во время работы образуются металлическая стружка или древесные опилки. Надевайте одобренный ISO респиратор или противогаз, если во время работы с металлом образуется химическая пыль и туман. 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прилагайте больших усилий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сегда твердо стойте на ногах и соблюдайте равновесие. Не прислоняйтесь к рабочему станку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Выполняйте уход за оборудованием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Arial" w:ascii="Arial" w:hAnsi="Arial"/>
          <w:sz w:val="22"/>
          <w:szCs w:val="22"/>
          <w:lang w:val="ru-RU"/>
        </w:rPr>
        <w:t>Для обеспечения эффективности и безопасности работы необходимо всегда содержать оборудование в чистоте</w:t>
      </w:r>
      <w:r>
        <w:rPr>
          <w:rFonts w:eastAsia="Times New Roman" w:cs="Arial" w:ascii="Arial" w:hAnsi="Arial"/>
          <w:sz w:val="22"/>
          <w:szCs w:val="22"/>
          <w:lang w:val="ru-RU"/>
        </w:rPr>
        <w:t>. Следуйте инструкциям по смазке и замене принадлежностей. Рычаги должны всегда находиться в чистом состоянии без следов масла или смазки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облюдайте осторожность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Wingdings" w:cs="Arial" w:ascii="Arial" w:hAnsi="Arial"/>
          <w:sz w:val="22"/>
          <w:szCs w:val="22"/>
          <w:lang w:val="ru-RU"/>
        </w:rPr>
        <w:t>Контролируйте свои действия</w:t>
      </w:r>
      <w:r>
        <w:rPr>
          <w:rFonts w:eastAsia="Times New Roman" w:cs="Arial" w:ascii="Arial" w:hAnsi="Arial"/>
          <w:sz w:val="22"/>
          <w:szCs w:val="22"/>
          <w:lang w:val="ru-RU"/>
        </w:rPr>
        <w:t>, руководствуйтесь здравым смыслом. Не работайте на станке, если вы устал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Проверяйте наличие поврежденных деталей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еред эксплуатацией станка любая обнаруженная поврежденная деталь должна быть </w:t>
      </w:r>
      <w:r>
        <w:rPr>
          <w:rFonts w:cs="Arial" w:ascii="Arial" w:hAnsi="Arial"/>
          <w:sz w:val="22"/>
          <w:szCs w:val="22"/>
          <w:lang w:val="ru-RU"/>
        </w:rPr>
        <w:t>тщательно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осмотрена, </w:t>
      </w:r>
      <w:r>
        <w:rPr>
          <w:rFonts w:cs="Arial" w:ascii="Arial" w:hAnsi="Arial"/>
          <w:sz w:val="22"/>
          <w:szCs w:val="22"/>
          <w:lang w:val="ru-RU"/>
        </w:rPr>
        <w:t>с тем чтобы</w:t>
      </w:r>
      <w:r>
        <w:rPr>
          <w:rFonts w:cs="Arial" w:ascii="Arial" w:hAnsi="Arial"/>
          <w:szCs w:val="21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определить ее работоспособность согласно назначению. Проверяйте выравнивание и крепление движущихся деталей, наличие поврежденных деталей или крепежных приспособлений и прочее, что может повлиять на работу. Любая поврежденная деталь должна быть надлежащим образом отремонтирована или заменена квалифицированным специалистом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Обеспечьте защиту от поражения электрическим током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е касайтесь заземленных поверхностей, например трубок, радиаторов, цепей и корпусов холодильников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Замена деталей и принадлежностей. </w:t>
      </w:r>
      <w:r>
        <w:rPr>
          <w:rFonts w:eastAsia="Times New Roman" w:cs="Arial" w:ascii="Arial" w:hAnsi="Arial"/>
          <w:sz w:val="22"/>
          <w:szCs w:val="22"/>
          <w:lang w:val="ru-RU"/>
        </w:rPr>
        <w:t>Во время обслуживания используйте для замены только идентичные детали. Использование других деталей аннулирует гарантию. Используйте только принадлежности, предназначенные для использования с данным оборудованием. Одобренные комплектующие можно приобрести у дистрибьютора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Запрещается работать на станке в алкогольном или наркотическом опьянении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рочтите аннотацию к лекарственному препарату, для того чтобы определить, имеются ли противопоказания к работе. В случае сомнений не работайте на станке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уходите с рабочего места</w:t>
      </w:r>
      <w:r>
        <w:rPr>
          <w:rFonts w:eastAsia="Times New Roman" w:cs="Arial" w:ascii="Arial" w:hAnsi="Arial"/>
          <w:sz w:val="22"/>
          <w:szCs w:val="22"/>
          <w:lang w:val="ru-RU"/>
        </w:rPr>
        <w:t>, пока станок полностью не остановлен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Убедитесь, что станок отключен от источника питания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во время проведения технического обслуживания, регулировки или ремонта.</w:t>
      </w:r>
    </w:p>
    <w:p>
      <w:pPr>
        <w:pStyle w:val="Normal"/>
        <w:numPr>
          <w:ilvl w:val="0"/>
          <w:numId w:val="9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Держите руки и пальцы на расстоянии от валков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Обеспечьте защиту от случайного пуска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Убедитесь, что выключатель находится в положении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OFF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еред подключением сетевого шнура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обходимо обеспечить заземление всех станков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Убедитесь, что станок надлежащим образом замкнут на землю. Это предотвратит поражение электрическим током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Не эксплуатируйте станок в опасных условиях.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Не эксплуатируйте электрооборудование в сыром или влажном помещении, не подвергайте станок воздействию влаги. Следите, чтобы помещение было достаточно освещенным. 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Отключите станок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перед проведением обслуживания или заменой комплектующих деталей, например валков и т. д.</w:t>
      </w:r>
    </w:p>
    <w:p>
      <w:pPr>
        <w:pStyle w:val="Normal"/>
        <w:ind w:left="360" w:hanging="36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kern w:val="0"/>
          <w:sz w:val="22"/>
          <w:szCs w:val="22"/>
          <w:lang w:val="ru-RU"/>
        </w:rPr>
        <w:t>23.</w:t>
        <w:tab/>
      </w:r>
      <w:r>
        <w:rPr>
          <w:rFonts w:eastAsia="Times New Roman" w:cs="Arial" w:ascii="Arial" w:hAnsi="Arial"/>
          <w:b/>
          <w:kern w:val="0"/>
          <w:sz w:val="22"/>
          <w:szCs w:val="22"/>
          <w:lang w:val="ru-RU"/>
        </w:rPr>
        <w:t>Общие предосторожности при работе с электрооборудованием</w:t>
      </w:r>
      <w:r>
        <w:rPr>
          <w:rFonts w:eastAsia="Times New Roman" w:cs="Arial" w:ascii="Arial" w:hAnsi="Arial"/>
          <w:kern w:val="0"/>
          <w:sz w:val="22"/>
          <w:szCs w:val="22"/>
          <w:lang w:val="ru-RU"/>
        </w:rPr>
        <w:t>: Данный станок должен быть заземлен в соответствии с Национальным сводом правил по работе с электрооборудованием и местным законодательством. Работа должна выполняться квалифицированным электриком. Станок должен быть заземлен для защиты оператора от поражения электрическим током.</w:t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24.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>МЕРЫ ПО ОХРАНЕ ТРУДА при работе с гибочным станком для круглых деталей</w:t>
      </w:r>
    </w:p>
    <w:p>
      <w:pPr>
        <w:pStyle w:val="Normal"/>
        <w:ind w:left="180" w:hanging="18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</w:t>
        <w:tab/>
        <w:t>Отключите станок от источника питания при проведении ремонта или осмотра.</w:t>
      </w:r>
    </w:p>
    <w:p>
      <w:pPr>
        <w:pStyle w:val="Normal"/>
        <w:ind w:left="180" w:hanging="18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</w:t>
        <w:tab/>
        <w:t xml:space="preserve">Запрещается касаться шестерен во время работы. Они должны иметь защитное ограждение. </w:t>
      </w:r>
    </w:p>
    <w:p>
      <w:pPr>
        <w:pStyle w:val="Normal"/>
        <w:ind w:left="180" w:hanging="18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</w:t>
        <w:tab/>
        <w:t>Убедитесь, что валки закреплены на валах перед пуском станка.</w:t>
      </w:r>
    </w:p>
    <w:p>
      <w:pPr>
        <w:pStyle w:val="Normal"/>
        <w:ind w:left="180" w:hanging="18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</w:t>
        <w:tab/>
        <w:t>Не используйте погнутые или треснутые валки.</w:t>
      </w:r>
    </w:p>
    <w:p>
      <w:pPr>
        <w:pStyle w:val="Normal"/>
        <w:rPr>
          <w:rFonts w:ascii="Arial" w:hAnsi="Arial" w:eastAsia="Times New Roman" w:cs="Arial"/>
          <w:sz w:val="24"/>
          <w:szCs w:val="22"/>
          <w:lang w:val="ru-RU" w:eastAsia="en-US"/>
        </w:rPr>
      </w:pPr>
      <w:r>
        <w:rPr>
          <w:rFonts w:eastAsia="Times New Roman" w:cs="Arial" w:ascii="Arial" w:hAnsi="Arial"/>
          <w:sz w:val="24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6066790" cy="1122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 Предупреждения и предостережения, содержащиеся в данном руководстве, не могут затронуть все возможные условия и ситуации, которые возникают при использовании изделия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Необходимо руководствоваться здравым смыслом и соблюдать меры предосторожности при работе с данным изделием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 xml:space="preserve">Данные факторы должны учитываться оператором, который работает с данным оборудованием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8.4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 xml:space="preserve"> Предупреждения и предостережения, содержащиеся в данном руководстве, не могут затронуть все возможные условия и ситуации, которые возникают при использовании изделия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Необходимо руководствоваться здравым смыслом и соблюдать меры предосторожности при работе с данным изделием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sz w:val="22"/>
                          <w:szCs w:val="22"/>
                          <w:lang w:val="ru-RU"/>
                        </w:rPr>
                        <w:t xml:space="preserve">Данные факторы должны учитываться оператором, который работает с данным оборудование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lang w:val="ru-RU"/>
        </w:rPr>
      </w:pPr>
      <w:r>
        <w:rPr>
          <w:rFonts w:eastAsia="Times New Roman" w:cs="Arial" w:ascii="Arial" w:hAnsi="Arial"/>
          <w:b/>
          <w:sz w:val="32"/>
          <w:lang w:val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lang w:val="ru-RU"/>
        </w:rPr>
      </w:pPr>
      <w:r>
        <w:rPr>
          <w:rFonts w:eastAsia="Times New Roman" w:cs="Arial" w:ascii="Arial" w:hAnsi="Arial"/>
          <w:b/>
          <w:sz w:val="32"/>
          <w:lang w:val="ru-RU"/>
        </w:rPr>
      </w:r>
    </w:p>
    <w:p>
      <w:pPr>
        <w:pStyle w:val="Normal"/>
        <w:jc w:val="center"/>
        <w:rPr/>
      </w:pPr>
      <w:r>
        <w:rPr/>
        <w:t>II. ОСНОВНЫЕ ТЕХНИЧЕСКИЕ ХАРАКТЕРИСТИКИ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2480"/>
        <w:gridCol w:w="2551"/>
        <w:gridCol w:w="1914"/>
      </w:tblGrid>
      <w:tr>
        <w:trPr>
          <w:trHeight w:val="616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rPr>
                <w:rFonts w:ascii="Arial" w:hAnsi="Arial" w:eastAsia="Times New Roman" w:cs="Arial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 w:val="false"/>
                <w:sz w:val="22"/>
                <w:szCs w:val="22"/>
                <w:lang w:val="ru-RU"/>
              </w:rPr>
              <w:t>RBM30HV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120" w:after="120"/>
              <w:rPr>
                <w:rFonts w:ascii="Arial" w:hAnsi="Arial" w:eastAsia="Times New Roman" w:cs="Arial"/>
                <w:bCs w:val="false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Cs w:val="false"/>
                <w:sz w:val="22"/>
                <w:szCs w:val="22"/>
                <w:lang w:val="ru-RU"/>
              </w:rPr>
              <w:t>Опциональные ролики</w:t>
            </w:r>
          </w:p>
        </w:tc>
      </w:tr>
      <w:tr>
        <w:trPr>
          <w:trHeight w:val="421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акс. пропускная способность (мм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Труба квадратная с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40х40х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(мин. диметр гибки 1000мм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дин набор стандартных роликов</w:t>
            </w:r>
          </w:p>
        </w:tc>
      </w:tr>
      <w:tr>
        <w:trPr>
          <w:trHeight w:val="421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Труба прямоугольная с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50х30х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 xml:space="preserve"> (мин. диметр гибки 1200мм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Полоса сталь (гибка плашм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50х15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(мин. диметр гибки 350мм)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Сталь круглого сечения (кругляк глад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Ø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15; 20; 25; 30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(мин. диметр гибки 600мм)</w:t>
            </w:r>
            <w:r>
              <w:rPr>
                <w:rStyle w:val="Tw4winMark"/>
                <w:rFonts w:eastAsia="Times New Roman" w:cs="Arial" w:ascii="Arial" w:hAnsi="Arial"/>
                <w:kern w:val="0"/>
                <w:sz w:val="22"/>
                <w:szCs w:val="22"/>
                <w:lang w:val="ru-RU"/>
              </w:rPr>
              <w:t>}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V30-15-4</w:t>
            </w:r>
          </w:p>
        </w:tc>
      </w:tr>
      <w:tr>
        <w:trPr>
          <w:trHeight w:val="466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Труба круглая ст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Ø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35х2; 40х2; 45х2; 50х2; 55х2; 60х2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(мин. диметр гибки 1000м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V30-15-11</w:t>
            </w:r>
          </w:p>
        </w:tc>
      </w:tr>
      <w:tr>
        <w:trPr>
          <w:trHeight w:val="443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Диаметр валов под ролики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Ø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 xml:space="preserve"> 30 мм</w:t>
            </w:r>
          </w:p>
        </w:tc>
      </w:tr>
      <w:tr>
        <w:trPr>
          <w:trHeight w:val="445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Скорость вращения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9 об/мин</w:t>
            </w:r>
          </w:p>
        </w:tc>
      </w:tr>
      <w:tr>
        <w:trPr>
          <w:trHeight w:val="467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ощность электродвигателя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0,75 кВт</w:t>
            </w:r>
          </w:p>
        </w:tc>
      </w:tr>
      <w:tr>
        <w:trPr>
          <w:trHeight w:val="467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итание электродвигателя 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380 В</w:t>
            </w:r>
          </w:p>
        </w:tc>
      </w:tr>
      <w:tr>
        <w:trPr>
          <w:trHeight w:val="496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Габаритные размеры в упаковке (фанерный ящик)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1160x750x1270 мм</w:t>
            </w:r>
          </w:p>
        </w:tc>
      </w:tr>
      <w:tr>
        <w:trPr>
          <w:trHeight w:val="418" w:hRule="atLeast"/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ес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етто/брутто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224/282 кг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III.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ЭКСПЛУАТАЦИЯ</w:t>
      </w:r>
    </w:p>
    <w:p>
      <w:pPr>
        <w:pStyle w:val="Normal"/>
        <w:numPr>
          <w:ilvl w:val="0"/>
          <w:numId w:val="6"/>
        </w:numPr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ЭКСПЛУАТАЦИЯ: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Станок оснащен наклоняемым гибочным механизмом. Механизм работает как в вертикальном, так и горизонтальном положении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сле того как вы выбрали необходимое рабочее положение, вставьте материал для гибки между валками. Для того чтобы получить необходимый процесс гибки, на направляющем валке выберите вручную направление гибк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еобходимый профиль гибки достигается постепенным поворотом верхнего вала суппорта, а также изменением положения вала главного валка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Направляющие валки приводятся в действие гибочным механизмом, который работает от электродвигателя. Это позволяет выполнять повторные перемещения в обоих направлениях.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уск электродвигателя в обоих направлениях осуществляется при помощи двойной педал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06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Стандартные и опциональные валки:</w:t>
      </w:r>
    </w:p>
    <w:p>
      <w:pPr>
        <w:pStyle w:val="Normal"/>
        <w:tabs>
          <w:tab w:val="clear" w:pos="420"/>
          <w:tab w:val="left" w:pos="3060" w:leader="none"/>
        </w:tabs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3060" w:leader="none"/>
        </w:tabs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Гибочный станок для круглых деталей RBM30HV для гибки стального профиля, получаемого прокатом. Станок оснащен комплектом стандартных валков для гибки профилей квадратного сечения. Для других профилей имеется специальный комплект валков. Ниже в таблице представлены типы валков, которые доступны по заказу.</w:t>
      </w:r>
    </w:p>
    <w:p>
      <w:pPr>
        <w:pStyle w:val="Normal"/>
        <w:tabs>
          <w:tab w:val="clear" w:pos="420"/>
          <w:tab w:val="left" w:pos="306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420"/>
          <w:tab w:val="left" w:pos="3060" w:leader="none"/>
        </w:tabs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18"/>
        <w:gridCol w:w="1814"/>
      </w:tblGrid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здел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ин. диамет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ип</w:t>
            </w:r>
          </w:p>
        </w:tc>
      </w:tr>
      <w:tr>
        <w:trPr>
          <w:trHeight w:val="746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drawing>
                <wp:inline distT="0" distB="0" distL="0" distR="0">
                  <wp:extent cx="1158240" cy="325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18268" r="-31" b="1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5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андартный</w:t>
            </w:r>
          </w:p>
        </w:tc>
      </w:tr>
      <w:tr>
        <w:trPr>
          <w:trHeight w:val="7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829945" cy="39814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071" t="1575" r="39" b="2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5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885190" cy="42735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6" r="18373" b="90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30x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200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387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1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20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25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4</w:t>
            </w:r>
          </w:p>
        </w:tc>
      </w:tr>
      <w:tr>
        <w:trPr>
          <w:trHeight w:val="102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Издел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Мин. диаметр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/>
              </w:rPr>
              <w:t>Тип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1097280" cy="48133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5" r="-3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5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 xml:space="preserve">более не поставляется </w:t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572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79" r="-3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x40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6</w:t>
            </w:r>
          </w:p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>более не поставляется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3878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82" r="-3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5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50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50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50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7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 xml:space="preserve"> более не поставляется</w:t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7561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76" r="-3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8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 xml:space="preserve"> более не поставляется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4267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84" r="-3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9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 xml:space="preserve"> более не поставляется</w:t>
            </w:r>
          </w:p>
        </w:tc>
      </w:tr>
      <w:tr>
        <w:trPr>
          <w:trHeight w:val="47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51181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3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4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0x25x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10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 xml:space="preserve"> более не поставляется</w:t>
            </w:r>
          </w:p>
        </w:tc>
      </w:tr>
      <w:tr>
        <w:trPr>
          <w:trHeight w:val="49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inline distT="0" distB="0" distL="0" distR="0">
                  <wp:extent cx="914400" cy="5118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3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4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4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50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 55x2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0x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before="156" w:after="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HV30-15-11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en-US"/>
        </w:rPr>
        <w:t>IV.</w:t>
      </w:r>
      <w:r>
        <w:rPr>
          <w:rFonts w:eastAsia="Times New Roman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ru-RU"/>
        </w:rPr>
        <w:t>ТЕХНИЧЕСКОЕ ОБСЛУЖИВАНИЕ</w:t>
      </w:r>
    </w:p>
    <w:p>
      <w:pPr>
        <w:pStyle w:val="Normal"/>
        <w:ind w:firstLine="22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Каждый раз перед работой необходимо проводить очистку, смазку и необходимую регулировку.</w:t>
      </w:r>
    </w:p>
    <w:p>
      <w:pPr>
        <w:pStyle w:val="Normal"/>
        <w:ind w:firstLine="22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о время работы проверяйте температуру подшипников (прикоснувшись рукой). Температура не должна превышать 50°.</w:t>
      </w:r>
    </w:p>
    <w:p>
      <w:pPr>
        <w:pStyle w:val="Normal"/>
        <w:rPr>
          <w:rFonts w:ascii="Arial" w:hAnsi="Arial" w:eastAsia="Times New Roman" w:cs="Arial"/>
          <w:sz w:val="24"/>
          <w:szCs w:val="22"/>
        </w:rPr>
      </w:pPr>
      <w:r>
        <w:rPr>
          <w:rFonts w:eastAsia="Times New Roman" w:cs="Arial" w:ascii="Arial" w:hAnsi="Arial"/>
          <w:sz w:val="24"/>
          <w:szCs w:val="22"/>
        </w:rPr>
      </w:r>
    </w:p>
    <w:p>
      <w:pPr>
        <w:pStyle w:val="Normal"/>
        <w:ind w:firstLine="281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V. ЭЛЕКТРООБОРУДОВАНИЕ</w:t>
      </w:r>
    </w:p>
    <w:p>
      <w:pPr>
        <w:pStyle w:val="Normal"/>
        <w:numPr>
          <w:ilvl w:val="0"/>
          <w:numId w:val="7"/>
        </w:numPr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Технические условия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1)</w:t>
        <w:tab/>
        <w:t>Питание подается от источника питания согласно EN 60204-1, §4.3. Станок подключается к трехфазной сети питания: 3–50 Гц, 400 В, оснащен рабочим заземлением (PE). Цепь питания защищена от короткого замыкания и повышения напряжения выше допустимых значений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Электроустановка выполнена согласно степени защиты IP44.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Работы с электроустановкой выполняются в следующих условиях: </w:t>
      </w:r>
    </w:p>
    <w:p>
      <w:pPr>
        <w:pStyle w:val="Normal"/>
        <w:tabs>
          <w:tab w:val="clear" w:pos="420"/>
          <w:tab w:val="center" w:pos="5580" w:leader="none"/>
        </w:tabs>
        <w:ind w:firstLine="48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максимальная высота</w:t>
        <w:tab/>
        <w:t>1000 мм</w:t>
      </w:r>
    </w:p>
    <w:p>
      <w:pPr>
        <w:pStyle w:val="Normal"/>
        <w:tabs>
          <w:tab w:val="clear" w:pos="420"/>
          <w:tab w:val="center" w:pos="5580" w:leader="none"/>
        </w:tabs>
        <w:ind w:firstLine="480"/>
        <w:rPr/>
      </w:pPr>
      <w:r>
        <w:rPr>
          <w:rFonts w:cs="Arial" w:ascii="Arial" w:hAnsi="Arial"/>
          <w:sz w:val="22"/>
          <w:szCs w:val="22"/>
          <w:lang w:val="ru-RU"/>
        </w:rPr>
        <w:t>- температура окружающей среды</w:t>
        <w:tab/>
        <w:t>от 15 до +40 °С</w:t>
      </w:r>
    </w:p>
    <w:p>
      <w:pPr>
        <w:pStyle w:val="Normal"/>
        <w:tabs>
          <w:tab w:val="clear" w:pos="420"/>
          <w:tab w:val="center" w:pos="5580" w:leader="none"/>
        </w:tabs>
        <w:ind w:firstLine="4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относительная влажность</w:t>
        <w:tab/>
        <w:t>от 40 до 80 % при 25 °С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Электроустановка работает в нормальном режиме при:</w:t>
      </w:r>
    </w:p>
    <w:p>
      <w:pPr>
        <w:pStyle w:val="Normal"/>
        <w:ind w:firstLine="44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напряжении (0,9–1,1) Un</w:t>
      </w:r>
    </w:p>
    <w:p>
      <w:pPr>
        <w:pStyle w:val="Normal"/>
        <w:ind w:firstLine="44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частоте (0,99–1,01) Fn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Напряжение для контура управления: 24 В / 50 Гц</w:t>
      </w:r>
    </w:p>
    <w:p>
      <w:pPr>
        <w:pStyle w:val="Normal"/>
        <w:numPr>
          <w:ilvl w:val="0"/>
          <w:numId w:val="5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Максимальная входная мощность в сети питания Pa = 1,5 кВт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Основные детали электроустановки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риборная панель для управления и работы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трехфазный индукционный двигатель M для приведения в действие станка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едаль (с мини-переключателем JK1, JK2) для ПУСКА/ОСТАНОВА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08"/>
        <w:gridCol w:w="450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БОЗН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60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ЕТАЛЬ В ЭЛЕКТРОУСТАНОВКЕ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Q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рыватель цепи 2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щита первичного контура трансформатор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QF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ерыватель цепи 1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щита первичного контура трансформатор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FR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Терморе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щита от перегрузки двигателя 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KM1, KM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онтак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уск двигателя М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M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Трехфазный индукционный двигат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иведение в действие валк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S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Кулачковый переключатель OF-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Замыкание/размыкание контура пит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T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рибовидная кнопка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ополнительный контактный блок: 1 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варийный остан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JK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д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Пуск двигателя М, контроль направления вправо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JK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д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уск двигателя М, контроль направления влево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Трансформатор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итание цепи управления 24 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P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Подсоединение к контуру заземления 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SB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Кнопочный переключател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Управление подачей питани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KA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ел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Управление подачей питания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>C.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Рабочие инструменты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После того как станок собран и закреплен на своем месте, выполните следующие операции в указанном порядк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1) Убедитесь, что все металлические детали станка заземлены в соответствии с электросхемой. Для начала проверьте визуально, а затем при помощи омметра замерьте сопротивление контура заземления. Внутри заземление должно составлять &lt;0,1 Ом, а между станком и клеммой заземления источника питания &lt;0,4 Ом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2) Проверьте состояние электрооборудования, соединительных проводов, кабелей и электрических состояний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3) После того как выполнены все проверки, подсоедините станок к сет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- питание подается согласно условиям в §1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- чтобы обеспечить защиту контура питания, рекомендуется оборудовать источник питания предохранителем 3х10 A для трех фаз (L1, L2, L3);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4) После подключения к сети убедитесь, что питание подается правильно. 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5) После того как выполнены все проверки и станок подключен к сети, запустите станок на холостом ходу, для того чтобы определить правильно направление вращения валка: при нажатии на педаль с правой стороны направление вращения будет вправо, а при нажатии на левую педаль – влево.</w:t>
      </w:r>
    </w:p>
    <w:p>
      <w:pPr>
        <w:pStyle w:val="Normal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6) Оставьте станок поработать на холостом ходу один час. Тем временем проверьте наличие атипичных шумов в электродвигателе, перегрева электродвигателя или электрооборудования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u-RU"/>
        </w:rPr>
        <w:t>Подайте нагрузку на станок и повторите все проверки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 xml:space="preserve">D. Работа электрооборудования 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Для пуска станка переведите переключатель питания SA, который находится на станине станка, в положение I (нажата):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SA в положении: O – станок выключен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</w:t>
      </w:r>
      <w:r>
        <w:rPr>
          <w:rFonts w:eastAsia="Times New Roman" w:cs="Arial" w:ascii="Arial" w:hAnsi="Arial"/>
          <w:sz w:val="22"/>
          <w:szCs w:val="22"/>
        </w:rPr>
        <w:t>I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– станок включен 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ажмите правую педаль для изменения направления вправо. Педаль приводит в действие мини-переключатель JK1, который контролирует соединение контактора KM1, который, в свою очередь, подает питание на двигатель М. Двигатель запускается с направлением вращения влево.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Нажмите левую педаль для изменения направления влево. Педаль приводит в действие мини-переключатель JK2, который контролирует соединение контактора KM2, который, в свою очередь, подает питание на двигатель М. Двигатель запускается с направлением вращения влево.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Если педаль не нажата, срабатывает мини-переключатель (JK1 или JK2), контактор (KM1 или KM2) подает сигнал на вращение влево. </w:t>
      </w:r>
    </w:p>
    <w:p>
      <w:pPr>
        <w:pStyle w:val="Normal"/>
        <w:ind w:left="36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Двигатель работает, пока нажата педаль.</w:t>
      </w:r>
    </w:p>
    <w:p>
      <w:pPr>
        <w:pStyle w:val="Normal"/>
        <w:ind w:left="36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Станок оснащен кнопкой останова TA, которая может использоваться в аварийных ситуациях или во время ремонта, регулировки и т. д. После того как нажата кнопка TA2, ее необходимо отжать, если вы хотите вновь запустить станок, поскольку кнопка остается нажатой. </w:t>
      </w:r>
    </w:p>
    <w:p>
      <w:pPr>
        <w:pStyle w:val="Normal"/>
        <w:ind w:left="360" w:hanging="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Техническое обслуживание и ремонт электроустановки</w:t>
      </w:r>
      <w:r>
        <w:rPr>
          <w:rFonts w:eastAsia="Times New Roman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1. Поиск и устранение неисправностей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Если обнаружены те моменты, которые были описаны в предыдущих разделах и станок не запускается при нажатии педалей, а контактор KM (KM1 или KM2) не замыкается, выполните следующее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Убедитесь, что питание подается правильно: 3–50 Гц; 400 В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Убедитесь, что тепловая защита двигателя М (термореле FR) активирована, и определите причину. 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озможные причины: 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итание электродвигателя М подается только на двух фазах, или напряжение ниже 360 В / 50 Гц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термореле неправильно отрегулировано – на 2,3 А.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электродвигатель М заблокирован или вращается с трудом.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электродвигатель М неисправен.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термореле FR неисправно.</w:t>
      </w:r>
    </w:p>
    <w:p>
      <w:pPr>
        <w:pStyle w:val="TextBodyIndent"/>
        <w:rPr>
          <w:rFonts w:eastAsia="Times New Roman"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>Устраните неисправности и вновь отрегулируйте термореле при помощи рычага настройки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роверьте прерыватель цепи: QF2 в первичном контуре трансформатора и QF3 в контуре управления. Если один из прерывателей цепи неисправен, устраните неисправность и замените его.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нимание: Используйте только откалиброванные детали для замены с указанными параметрами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Убедитесь, что напряжение питания контура управления трансформатора TC 24 В следующем порядке: 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 убедитесь, что напряжение 400 В правильно подается в первичную обмотку трансформатора Т.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 убедитесь, что напряжение 24 В подается во вторичную обмотку трансформатора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Проверьте целостность контура управления: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затяжку винтов;</w:t>
      </w:r>
    </w:p>
    <w:p>
      <w:pPr>
        <w:pStyle w:val="Normal"/>
        <w:ind w:left="1189" w:hanging="11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надлежащее замыкание контактов оборудования (JK1, JK2, SB, FR) в контуре управления.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Убедитесь, что контактор KM исправен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ind w:left="360" w:hanging="36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Если при нажатии педали контактор замыкается, а электродвигатель М не запускается, это может произойти в двух случаях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Если двигатель правильно получает питание 3–50 Гц, 400 В. 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убедитесь, что электродвигатель исправен: обмотка статора не повреждена, соединения на клеммной колодке выполнены верно и т. д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Если двигатель неправильно получает питание, отличное от 3–50 Гц, 400 В, проверьте контур питания двигателя: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Внимание: Используйте только откалиброванные детали для замены с указанными параметрами.</w:t>
      </w:r>
    </w:p>
    <w:p>
      <w:pPr>
        <w:pStyle w:val="Normal"/>
        <w:ind w:left="10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убедитесь, что контур электростатического напряжения термореле FR не поврежден.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убедитесь, что все соединительные провода контура электростатического напряжения не повреждены.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Все проверки необходимо выполнить одним инструментом (универсальным измерительным прибором), который измеряет напряжение, силу тока и сопротивление. </w:t>
      </w:r>
    </w:p>
    <w:p>
      <w:pPr>
        <w:pStyle w:val="Normal"/>
        <w:ind w:left="10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2. Техническое обслуживани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: Еженедельно проверяйте: 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визуально проверьте состояние электрооборудования и при наличии повреждений замените его аналогичным с теми же параметрами;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затяните все винты электросоединений и крепежные винты электрооборудования;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роверьте состояние кабеля питания, разъемов и сетевых штепселей и при наличии повреждения замените их аналогичными с теми же параметрами;</w:t>
      </w:r>
    </w:p>
    <w:p>
      <w:pPr>
        <w:pStyle w:val="Normal"/>
        <w:ind w:left="72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- проверьте контур заземления на целостность и омическое сопротивление;</w:t>
      </w:r>
    </w:p>
    <w:p>
      <w:pPr>
        <w:pStyle w:val="Normal"/>
        <w:ind w:left="72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- удалите пыль с электрооборудования и соединительных элементов. Очистка должна выполняться струей воздуха максимум 2 атм. или щеткой.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  <w:lang w:val="ru-RU"/>
        </w:rPr>
        <w:t>F. Меры по охране труда</w:t>
      </w:r>
    </w:p>
    <w:p>
      <w:pPr>
        <w:pStyle w:val="Normal"/>
        <w:ind w:left="178" w:firstLine="539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Соблюдайте все инструкции и нормы при установке, вводе в эксплуатацию, ремонте и техническом обслуживании электрооборудования.</w:t>
      </w:r>
    </w:p>
    <w:p>
      <w:pPr>
        <w:pStyle w:val="Normal"/>
        <w:ind w:left="178" w:firstLine="539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Остановите станок и отключите его от сети перед открытием электроустановки для периодической проверки электрооборудования и двигателя.</w:t>
      </w:r>
    </w:p>
    <w:p>
      <w:pPr>
        <w:pStyle w:val="Normal"/>
        <w:ind w:left="178" w:firstLine="539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се работы на электроустановке под напряжением (измерение силы тока, напряжения, определение последовательности фаз) должны проводиться обученным квалифицированным персоналом, который имеет в распоряжении надлежащий инструмент с изолированными ручками и защитным непроводящим оборудованием.</w:t>
      </w:r>
    </w:p>
    <w:p>
      <w:pPr>
        <w:pStyle w:val="Normal"/>
        <w:ind w:left="178" w:firstLine="539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Запрещается вносить конструктивные изменения в электроустановку, если это не одобрено изготовителем. Это может быть опасно! Меры, указанные изготовителем для защиты персонала от поражения электрическим током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се проводящие металлические детали должны находиться внутри корпуса. В данном случае персонал защищен от поражения электрическим током в случае контакта с ними согласно EN 60204 §6.2.1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се проводящие металлические детали должны быть изолированы от непроводящих металлических деталей, которые могут контактировать с ними согласно EN 60204 §6.2.2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нешние соединительные элементы, которых может касаться персонал, должны быть изолированы согласно EN 60204 §6.2.2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Гальваническая развязка контура управления трансформатора выполняется согласно EN60204 § 6.2.3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одавайте пониженное напряжение (PELV) 24 В для подачи питания на контур управления согласно EN 20204 §6.4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Во избежание несчастных случаев из-за повреждения изоляции, повреждения или отсоединения проводников в контуре управления часть контура управления должна быть подсоединена к защитному контуру согласно EN 60204 §8.4.</w:t>
      </w:r>
    </w:p>
    <w:p>
      <w:pPr>
        <w:pStyle w:val="Normal"/>
        <w:ind w:left="4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Все непроводящие детали станка должны быть заземлены согласно EN 60204-1 §5.2, §8.2 и EN 60445 для предотвращения поражения персонала электрическим током из-за повреждения изоляции или случайного контакта проводящих и непроводящих деталей. </w:t>
      </w:r>
    </w:p>
    <w:p>
      <w:pPr>
        <w:pStyle w:val="Normal"/>
        <w:ind w:left="4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left="4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Заземление между станком и клеммой заземления сети выполняется посредством кабеля питания и должно проверяться на правильность соединения.</w:t>
      </w:r>
    </w:p>
    <w:p>
      <w:pPr>
        <w:pStyle w:val="Normal"/>
        <w:ind w:left="4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 xml:space="preserve">Запрещается подавать напряжение при подсоединении к клемме заземления сети и перед проверкой каждого контура согласно инструкциям §8.2.1. </w:t>
      </w:r>
    </w:p>
    <w:p>
      <w:pPr>
        <w:pStyle w:val="Normal"/>
        <w:ind w:left="480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ind w:left="480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Периодически необходимо проверять целостность заземления и соблюдение инструкции §8.2.1.</w:t>
      </w:r>
    </w:p>
    <w:p>
      <w:pPr>
        <w:pStyle w:val="Normal"/>
        <w:ind w:left="480" w:hanging="0"/>
        <w:rPr>
          <w:rFonts w:ascii="Arial" w:hAnsi="Arial" w:eastAsia="Times New Roman" w:cs="Arial"/>
          <w:sz w:val="24"/>
          <w:szCs w:val="22"/>
          <w:lang w:val="ru-RU"/>
        </w:rPr>
      </w:pPr>
      <w:r>
        <w:rPr>
          <w:rFonts w:eastAsia="Times New Roman" w:cs="Arial" w:ascii="Arial" w:hAnsi="Arial"/>
          <w:sz w:val="24"/>
          <w:szCs w:val="22"/>
          <w:lang w:val="ru-RU"/>
        </w:rPr>
      </w:r>
    </w:p>
    <w:p>
      <w:pPr>
        <w:pStyle w:val="Normal"/>
        <w:ind w:left="359" w:firstLine="24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</w:p>
    <w:p>
      <w:pPr>
        <w:pStyle w:val="Heading1"/>
        <w:spacing w:lineRule="auto" w:line="578" w:before="340" w:after="320"/>
        <w:jc w:val="left"/>
        <w:rPr>
          <w:rFonts w:ascii="Arial" w:hAnsi="Arial" w:cs="Arial"/>
          <w:bCs w:val="false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7780</wp:posOffset>
                </wp:positionH>
                <wp:positionV relativeFrom="paragraph">
                  <wp:posOffset>4378325</wp:posOffset>
                </wp:positionV>
                <wp:extent cx="351155" cy="160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100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w w:val="80"/>
                                <w:kern w:val="2"/>
                                <w:szCs w:val="14"/>
                                <w:rFonts w:ascii="Arial Narrow" w:hAnsi="Arial Narrow" w:eastAsia="SimSun;宋体" w:cs="Courier New"/>
                                <w:color w:val="auto"/>
                                <w:lang w:val="ru-RU" w:bidi="ar-SA"/>
                              </w:rPr>
                              <w:t>40 В • 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01.4pt;margin-top:344.75pt;width:27.6pt;height:1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w w:val="80"/>
                          <w:kern w:val="2"/>
                          <w:szCs w:val="14"/>
                          <w:rFonts w:ascii="Arial Narrow" w:hAnsi="Arial Narrow" w:eastAsia="SimSun;宋体" w:cs="Courier New"/>
                          <w:color w:val="auto"/>
                          <w:lang w:val="ru-RU" w:bidi="ar-SA"/>
                        </w:rPr>
                        <w:t>40 В • 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 w:val="false"/>
          <w:sz w:val="24"/>
          <w:szCs w:val="24"/>
          <w:lang w:val="en-US" w:eastAsia="en-US"/>
        </w:rPr>
        <w:t>G</w:t>
      </w:r>
      <w:r>
        <w:rPr>
          <w:rFonts w:cs="Arial" w:ascii="Arial" w:hAnsi="Arial"/>
          <w:bCs w:val="false"/>
          <w:sz w:val="24"/>
          <w:szCs w:val="24"/>
          <w:lang w:val="ru-RU" w:eastAsia="en-US"/>
        </w:rPr>
        <w:t>.</w:t>
      </w:r>
      <w:r>
        <w:rPr>
          <w:rFonts w:cs="Arial" w:ascii="Arial" w:hAnsi="Arial"/>
          <w:bCs w:val="false"/>
          <w:sz w:val="24"/>
          <w:szCs w:val="24"/>
          <w:lang w:val="ru-RU"/>
        </w:rPr>
        <w:t xml:space="preserve"> ЭЛЕКТРИЧЕСКИЕ СХЕМЫ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 w:val="false"/>
          <w:szCs w:val="24"/>
          <w:lang w:val="ru-RU"/>
        </w:rPr>
        <w:drawing>
          <wp:inline distT="0" distB="0" distL="0" distR="0">
            <wp:extent cx="5967730" cy="69710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578" w:before="340" w:after="320"/>
        <w:jc w:val="center"/>
        <w:rPr>
          <w:rFonts w:ascii="Arial" w:hAnsi="Arial" w:eastAsia="Times New Roman" w:cs="Arial"/>
          <w:bCs w:val="false"/>
          <w:sz w:val="28"/>
          <w:szCs w:val="24"/>
          <w:lang w:val="ru-RU"/>
        </w:rPr>
      </w:pPr>
      <w:r>
        <w:rPr>
          <w:rFonts w:eastAsia="Times New Roman" w:cs="Arial" w:ascii="Arial" w:hAnsi="Arial"/>
          <w:bCs w:val="false"/>
          <w:sz w:val="28"/>
          <w:szCs w:val="24"/>
          <w:lang w:val="ru-RU"/>
        </w:rPr>
      </w:r>
    </w:p>
    <w:p>
      <w:pPr>
        <w:pStyle w:val="Heading1"/>
        <w:spacing w:lineRule="auto" w:line="578" w:before="340" w:after="320"/>
        <w:jc w:val="center"/>
        <w:rPr>
          <w:rFonts w:ascii="Arial" w:hAnsi="Arial" w:eastAsia="Times New Roman" w:cs="Arial"/>
          <w:bCs w:val="false"/>
          <w:sz w:val="28"/>
          <w:szCs w:val="24"/>
          <w:lang w:val="ru-RU"/>
        </w:rPr>
      </w:pPr>
      <w:r>
        <w:rPr>
          <w:rFonts w:eastAsia="Times New Roman" w:cs="Arial" w:ascii="Arial" w:hAnsi="Arial"/>
          <w:bCs w:val="false"/>
          <w:sz w:val="28"/>
          <w:szCs w:val="24"/>
          <w:lang w:val="ru-RU"/>
        </w:rPr>
      </w:r>
    </w:p>
    <w:p>
      <w:pPr>
        <w:pStyle w:val="Heading1"/>
        <w:spacing w:lineRule="auto" w:line="578" w:before="340" w:after="320"/>
        <w:jc w:val="center"/>
        <w:rPr>
          <w:rFonts w:ascii="Arial" w:hAnsi="Arial" w:eastAsia="Times New Roman" w:cs="Arial"/>
          <w:bCs w:val="false"/>
          <w:szCs w:val="24"/>
          <w:lang w:val="ru-RU"/>
        </w:rPr>
      </w:pPr>
      <w:r>
        <w:rPr>
          <w:rFonts w:eastAsia="Times New Roman" w:cs="Arial" w:ascii="Arial" w:hAnsi="Arial"/>
          <w:bCs w:val="false"/>
          <w:sz w:val="28"/>
          <w:szCs w:val="24"/>
          <w:lang w:val="ru-RU"/>
        </w:rPr>
        <w:t>VI. Детальный чертеж и перечень деталей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inline distT="0" distB="0" distL="0" distR="0">
            <wp:extent cx="6368415" cy="79832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7393" t="30648" r="55935" b="38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798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080" w:right="1418" w:gutter="0" w:header="397" w:top="1134" w:footer="0" w:bottom="107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9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16"/>
        <w:gridCol w:w="900"/>
        <w:gridCol w:w="1035"/>
        <w:gridCol w:w="2925"/>
        <w:gridCol w:w="900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детал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ru-RU"/>
              </w:rPr>
              <w:t>Кол-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пор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ифт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алок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ерная 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олик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гулировочная шайб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ьц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шипник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дшипник сколь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ерхняя пла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редняя крыш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ышка ос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ок 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ышка электрооборудовани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5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по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льцо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верца электрошк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ай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айб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тан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лзун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порная пл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авая крепежная план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лавный выключател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тиф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нопка аварийного останов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2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Цеп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вадратная гайк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люсный 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дуктор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олюс рыч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вигатель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арнир рыч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ол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Левая крепежная 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7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орная 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Опорный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7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ал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Шп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7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ерхняя крышка пед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Валок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7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ль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7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ычаг педали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3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7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ышка рыча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7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граждение</w:t>
            </w:r>
            <w:r>
              <w:rPr>
                <w:rFonts w:cs="Arial" w:ascii="Arial" w:hAnsi="Arial"/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Черная кры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sv-S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v-SE"/>
              </w:rPr>
              <w:t>7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da-D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a-DK"/>
              </w:rPr>
              <w:t>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3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Регулировочный 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ластина пед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порная пластин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Шестерня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8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84" w:leader="none"/>
              </w:tabs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инт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>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20" w:right="1418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Heading"/>
        <w:rPr>
          <w:rFonts w:ascii="Arial" w:hAnsi="Arial" w:eastAsia="Times New Roman" w:cs="Arial"/>
          <w:bCs w:val="false"/>
        </w:rPr>
      </w:pPr>
      <w:r>
        <w:rPr>
          <w:rFonts w:eastAsia="Times New Roman" w:cs="Arial" w:ascii="Arial" w:hAnsi="Arial"/>
          <w:bCs w:val="false"/>
        </w:rPr>
      </w:r>
    </w:p>
    <w:p>
      <w:pPr>
        <w:pStyle w:val="Normal"/>
        <w:rPr>
          <w:rFonts w:ascii="Arial" w:hAnsi="Arial" w:eastAsia="Times New Roman" w:cs="Arial"/>
          <w:bCs/>
          <w:sz w:val="28"/>
        </w:rPr>
      </w:pPr>
      <w:r>
        <w:rPr>
          <w:rFonts w:eastAsia="Times New Roman" w:cs="Arial" w:ascii="Arial" w:hAnsi="Arial"/>
          <w:bCs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rPr>
          <w:rFonts w:ascii="Arial" w:hAnsi="Arial" w:eastAsia="Times New Roman" w:cs="Arial"/>
          <w:sz w:val="28"/>
        </w:rPr>
      </w:pPr>
      <w:r>
        <w:rPr>
          <w:rFonts w:eastAsia="Times New Roman"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lang w:val="ru-RU" w:eastAsia="en-US"/>
        </w:rPr>
      </w:pPr>
      <w:r>
        <w:rPr>
          <w:rFonts w:eastAsia="Times New Roman"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7485</wp:posOffset>
                </wp:positionH>
                <wp:positionV relativeFrom="paragraph">
                  <wp:posOffset>225425</wp:posOffset>
                </wp:positionV>
                <wp:extent cx="5964555" cy="8915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римечани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ru-RU"/>
                              </w:rPr>
                              <w:t>Настоящее руководство предназначено только для получения информации. В связи с постоянным совершенствованием продукции в данное руководство в любое время могут быть внесены изменения без предварительного уведомления. Обращайте внимание на местное напряжение сети при работе с электрооборудовани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65pt;height:70.2pt;mso-wrap-distance-left:9.05pt;mso-wrap-distance-right:9.05pt;mso-wrap-distance-top:0pt;mso-wrap-distance-bottom:0pt;margin-top:17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Примечание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ru-RU"/>
                        </w:rPr>
                        <w:t>Настоящее руководство предназначено только для получения информации. В связи с постоянным совершенствованием продукции в данное руководство в любое время могут быть внесены изменения без предварительного уведомления. Обращайте внимание на местное напряжение сети при работе с электрооборудовани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418" w:right="1247" w:gutter="0" w:header="851" w:top="1440" w:footer="680" w:bottom="119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15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17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Cs w:val="24"/>
      </w:rPr>
    </w:pPr>
    <w:r>
      <w:rPr>
        <w:rFonts w:eastAsia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4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 New Roman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t>0</w:t>
                    </w:r>
                    <w:r>
                      <w:rPr>
                        <w:rStyle w:val="PageNumber"/>
                        <w:szCs w:val="24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2"/>
      <w:numFmt w:val="decimal"/>
      <w:lvlText w:val="%2)"/>
      <w:lvlJc w:val="left"/>
      <w:pPr>
        <w:tabs>
          <w:tab w:val="num" w:pos="150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5"/>
      <w:numFmt w:val="upperLetter"/>
      <w:lvlText w:val="%1."/>
      <w:lvlJc w:val="left"/>
      <w:pPr>
        <w:tabs>
          <w:tab w:val="num" w:pos="465"/>
        </w:tabs>
        <w:ind w:left="465" w:hanging="46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000"/>
      <w:jc w:val="center"/>
      <w:outlineLvl w:val="4"/>
    </w:pPr>
    <w:rPr>
      <w:rFonts w:ascii="Arial" w:hAnsi="Arial" w:cs="Arial"/>
      <w:sz w:val="44"/>
      <w:szCs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Нижний колонтитул Знак"/>
    <w:qFormat/>
    <w:rPr>
      <w:rFonts w:eastAsia="SimSun;宋体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01:00Z</dcterms:created>
  <dc:creator>番茄花园</dc:creator>
  <dc:description/>
  <cp:keywords/>
  <dc:language>en-US</dc:language>
  <cp:lastModifiedBy>Rigel Rishi</cp:lastModifiedBy>
  <dcterms:modified xsi:type="dcterms:W3CDTF">2024-06-25T10:37:00Z</dcterms:modified>
  <cp:revision>20</cp:revision>
  <dc:subject/>
  <dc:title>ГИБОЧНЫЙ СТАНОК ДЛЯ КРУГЛЫХ ДЕТАЛЕЙ</dc:title>
</cp:coreProperties>
</file>