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ОФИЛЕГИБОЧНЫЙ СТАНО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Модель: </w:t>
      </w: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  <w:t>RBM</w:t>
      </w:r>
      <w:r>
        <w:rPr>
          <w:rFonts w:cs="Times New Roman" w:ascii="Times New Roman" w:hAnsi="Times New Roman"/>
          <w:b/>
          <w:bCs/>
          <w:sz w:val="52"/>
          <w:szCs w:val="52"/>
        </w:rPr>
        <w:t>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13280" cy="360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8"/>
          <w:pgNumType w:start="0"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уководство по эксплуа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АНИТЕ ЭТО РУКОВОДСТВО: Вам понадобится это руководство для предупреждений о соблюдении техники безопасности и предупредительных мер, инструкций по монтажу, процедур по эксплуатации и техническому обслуживанию, списка деталей и чертежа. Прочитайте все инструкции перед использованием этого инструмен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ИНСТРУКЦИИ ПО ТЕХНИКЕ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ивайте чистоту на месте проведения работ.</w:t>
      </w:r>
      <w:r>
        <w:rPr>
          <w:sz w:val="24"/>
          <w:szCs w:val="24"/>
        </w:rPr>
        <w:t xml:space="preserve"> Наличие посторонних предметов на месте проведения работ может представлять опасность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ивайте соответствие места проведения работ предъявляемым требованиям.</w:t>
      </w:r>
      <w:r>
        <w:rPr>
          <w:sz w:val="24"/>
          <w:szCs w:val="24"/>
        </w:rPr>
        <w:t xml:space="preserve"> Не допускается эксплуатация станка или электроинструмента в сырых помещениях или помещениях с повышенным уровнем влажности. Не допускайте попадания на станок дождя. Обеспечивайте должное освещение места проведения работ. Не допускается эксплуатация электрооборудования в помещениях, в которых осуществляется хранение горючих газов или жидкостей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допускайте присутствия детей на месте размещения станка.</w:t>
      </w:r>
      <w:r>
        <w:rPr>
          <w:sz w:val="24"/>
          <w:szCs w:val="24"/>
        </w:rPr>
        <w:t xml:space="preserve"> Не допускайте детей на место проведения работ. Не допускайте эксплуатации оборудования, инструментов или проводов детьми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ивайте должное хранение оборудования.</w:t>
      </w:r>
      <w:r>
        <w:rPr>
          <w:sz w:val="24"/>
          <w:szCs w:val="24"/>
        </w:rPr>
        <w:t xml:space="preserve"> В том случае если оборудование не эксплуатируется, необходимо разместить оборудование в сухом помещении во избежание ржавления деталей оборудования. Обязательно закрывайте помещение для хранения оборудования и не допускайте в него детей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прилагайте чрезмерного усилия при эксплуатации оборудования.</w:t>
      </w:r>
      <w:r>
        <w:rPr>
          <w:sz w:val="24"/>
          <w:szCs w:val="24"/>
        </w:rPr>
        <w:t xml:space="preserve"> Скорость выполнения работ оборудованием, определенная спецификациями, обеспечивает максимальное качество и безопасность при эксплуатации. Не допускается использование навесного оборудования, не соответствующего требованиям, для повышения мощности функционирования оборудования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йте подходящее оборудование для проведения определенных работ.</w:t>
      </w:r>
      <w:r>
        <w:rPr>
          <w:sz w:val="24"/>
          <w:szCs w:val="24"/>
        </w:rPr>
        <w:t xml:space="preserve"> Не пытайтесь использовать инструмент или навесное оборудование малой мощности для выполнения работ, для которых предназначено промышленное оборудование большей мощности. Не используйте инструмент в целях, для которых он не предназначен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сите должную одежду.</w:t>
      </w:r>
      <w:r>
        <w:rPr>
          <w:sz w:val="24"/>
          <w:szCs w:val="24"/>
        </w:rPr>
        <w:t xml:space="preserve"> Не одевайте свободную одежду или ювелирные украшения, которые могут попасть в движущиеся части. При выполнении работ рекомендуется носить одежду и ботинки специального покроя, обеспечивающие защиту, не проводящие электрический ток, а также нескользящую обувь. При необходимости носите сетку для волос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йте средства защиты глаз и ушей.</w:t>
      </w:r>
      <w:r>
        <w:rPr>
          <w:sz w:val="24"/>
          <w:szCs w:val="24"/>
        </w:rPr>
        <w:t xml:space="preserve"> Обязательно носите защитные очки в соответствии с применимыми Стандартами ISO. При выполнении опиловки металлических или деревянных деталей пользователь должен носить маску, обеспечивающую защиту всей поверхности лица. Одевайте пылезащитную маску или респиратор в соответствии с применимыми Стандартами ISO при выполнении с работ с образованием металлической или химической взвеси. 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нагибайтесь над работающим станком.</w:t>
      </w:r>
      <w:r>
        <w:rPr>
          <w:sz w:val="24"/>
          <w:szCs w:val="24"/>
        </w:rPr>
        <w:t xml:space="preserve"> При выполнении работ пользователь должен становиться в устойчивом положении. Не нагибайтесь над работающим станком или сбоку работающего станка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ивайте должный уход за оборудованием.</w:t>
      </w:r>
      <w:r>
        <w:rPr>
          <w:sz w:val="24"/>
          <w:szCs w:val="24"/>
        </w:rPr>
        <w:t xml:space="preserve"> Обеспечивайте чистоту и должную заточку деталей для достижения максимальных параметров функционирования и эксплуатационной безопасности. Следуйте инструкциям по выполнению работ по смазке или замене дополнительного оборудования. Обеспечивайте чистоту, сухость и отсутствие смазки на поверхности ручек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храняйте бдительность при проведении работ.</w:t>
      </w:r>
      <w:r>
        <w:rPr>
          <w:sz w:val="24"/>
          <w:szCs w:val="24"/>
        </w:rPr>
        <w:t xml:space="preserve"> Следите за ходом выполнения работ; следуйте стандартным мерам безопасности. Избегайте эксплуатации оборудования в том случае, если вы чувствуете усталость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яйте оборудование на предмет наличия неисправностей.</w:t>
      </w:r>
      <w:r>
        <w:rPr>
          <w:sz w:val="24"/>
          <w:szCs w:val="24"/>
        </w:rPr>
        <w:t xml:space="preserve"> Перед началом эксплуатации оборудования проверяйте детали станка, в функционировании которых, возможно, возникают неисправности, на предмет должного функционирования по назначению. Проверяйте выравнивание в закрепление движущихся частей. Проверяйте станок на предмет поломок и закрепления деталей, а также не допускайте возникновения каких-либо обстоятельств, которые могут оказывать негативное влияние на функционирование станка. В случае повреждения каких-либо деталей квалифицированный специалист должен выполнить работы по ремонту или замене таких деталей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ивайте меры предосторожности во избежание поражения электрическим током.</w:t>
      </w:r>
      <w:r>
        <w:rPr>
          <w:sz w:val="24"/>
          <w:szCs w:val="24"/>
        </w:rPr>
        <w:t xml:space="preserve"> Не прикасайтесь к поверхностям предметов, например, труб, радиаторов и холодильного оборудования, которые используются для заземления станка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с использованием запасных частей или дополнительного оборудования.</w:t>
      </w:r>
      <w:r>
        <w:rPr>
          <w:sz w:val="24"/>
          <w:szCs w:val="24"/>
        </w:rPr>
        <w:t xml:space="preserve"> При выполнении работ по сервисному обслуживанию оборудования используйте только идентичные запасные части. В случае использования прочих запасных частей действие гарантийного обеспечения прекращается. Допускается эксплуатация только разрешенного дополнительного оборудования. Вы можете обращаться к дистрибьютору по вопросам, связанным с приобретением одобренного дополнительного оборудования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допускается эксплуатация оборудования в состоянии алкогольного или наркотического опьянения.</w:t>
      </w:r>
      <w:r>
        <w:rPr>
          <w:sz w:val="24"/>
          <w:szCs w:val="24"/>
        </w:rPr>
        <w:t xml:space="preserve"> Внимательно ознакомьтесь со сведениями, указанными на этикетке медикаментов, чтобы определить, будет ли оказываться влияние на ваше состояние или скорость рефлексов. При возникновении сомнений избегайте эксплуатацию оборудования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Не оставляйте станок без присмотра </w:t>
      </w:r>
      <w:r>
        <w:rPr>
          <w:sz w:val="24"/>
          <w:szCs w:val="24"/>
        </w:rPr>
        <w:t>до полного отключения станка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Перед проведением работ по техническому обслуживанию, регулировке или ремонту станка </w:t>
      </w:r>
      <w:r>
        <w:rPr>
          <w:b/>
          <w:bCs/>
          <w:sz w:val="24"/>
          <w:szCs w:val="24"/>
        </w:rPr>
        <w:t>необходимо убедиться, что шнур питания был отключен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вставляйте руки или пальцы между роликами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ключите возможность непреднамеренного включения станка.</w:t>
      </w:r>
      <w:r>
        <w:rPr>
          <w:sz w:val="24"/>
          <w:szCs w:val="24"/>
        </w:rPr>
        <w:t xml:space="preserve"> Перед тем как вставить штепсель в розетку, убедитесь, что переключатель установлен в положение "</w:t>
      </w:r>
      <w:r>
        <w:rPr>
          <w:b/>
          <w:bCs/>
          <w:sz w:val="24"/>
          <w:szCs w:val="24"/>
        </w:rPr>
        <w:t>ВЫКЛ</w:t>
      </w:r>
      <w:r>
        <w:rPr>
          <w:sz w:val="24"/>
          <w:szCs w:val="24"/>
        </w:rPr>
        <w:t>"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 вводом в эксплуатацию оборудования необходимо выполнить работы по заземлению оборудования.</w:t>
      </w:r>
      <w:r>
        <w:rPr>
          <w:sz w:val="24"/>
          <w:szCs w:val="24"/>
        </w:rPr>
        <w:t xml:space="preserve"> Обязательно убедитесь, что заземление станка выполнено должным образом. Это может позволить снизить риски поражения электрическим током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допускается эксплуатация станка в опасной окружающей среде.</w:t>
      </w:r>
      <w:r>
        <w:rPr>
          <w:sz w:val="24"/>
          <w:szCs w:val="24"/>
        </w:rPr>
        <w:t xml:space="preserve"> Не допускается эксплуатация электрооборудования в сырых помещениях или помещениях с повышенным уровнем влажности. Не допускайте попадания дождя на оборудования. Обеспечивайте должное освещение места проведения работ.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sz w:val="24"/>
          <w:szCs w:val="24"/>
        </w:rPr>
        <w:t>Отключите машину</w:t>
      </w:r>
      <w:r>
        <w:rPr>
          <w:sz w:val="24"/>
          <w:szCs w:val="24"/>
        </w:rPr>
        <w:t xml:space="preserve"> перед выполнением работ по сервисному обслуживанию станка, смене вспомогательного оборудования, например роликов.</w:t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 xml:space="preserve">23. </w:t>
      </w:r>
      <w:r>
        <w:rPr>
          <w:b/>
          <w:bCs/>
          <w:sz w:val="24"/>
          <w:szCs w:val="24"/>
        </w:rPr>
        <w:t>Общие меры безопасности при эксплуатации электрооборудования</w:t>
      </w:r>
      <w:r>
        <w:rPr>
          <w:sz w:val="24"/>
          <w:szCs w:val="24"/>
        </w:rPr>
        <w:t>: заземление данного оборудования выполняется в соответствии с национальными нормативными и локальными применимыми нормативными требованиями. Данные работы выполняются квалифицированным электриком. Обеспечивайте заземление станка для защиты пользователей от поражения электрическим током.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b/>
          <w:bCs/>
          <w:sz w:val="24"/>
          <w:szCs w:val="24"/>
        </w:rPr>
        <w:t xml:space="preserve"> ПРАВИЛА ПО ОХРАНЕ ТРУДА при эксплуатации профилегибочного станка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еред проведением ремонтных работ отключайте станок от электросети.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е допускается вмешательство в функционирование передаточного механизма во время эксплуатации станка. Специальные панели обеспечивают защиту элементов передаточного механизма.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еред началом эксплуатации станка необходимо проверить затяжку роликов на валах.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е допускается эксплуатации поврежденных, треснутых рол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2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b/>
                <w:bCs/>
              </w:rPr>
              <w:t>Примечание:</w:t>
            </w:r>
            <w:r>
              <w:rPr/>
              <w:t xml:space="preserve"> Предупреждения и инструкции настоящего Руководства по эксплуатации не рассматривают всех возможных условий эксплуатации данного оборудования, а также ситуаций, которых могут возникать в ходе его эксплуатации. Пользователь данного оборудования должен осознавать важность и необходимость выполнения стандартных мер предосторожности вне зависимости от того, указываются ли они в настоящем Руководстве по эксплуатации. Сотрудник, отвечающий за эксплуатацию данного оборудования, должен быть квалифицирован должным образом и проинформирован о таких мерах безопас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егибочный станок </w:t>
      </w:r>
      <w:r>
        <w:rPr>
          <w:rFonts w:cs="Times New Roman" w:ascii="Times New Roman" w:hAnsi="Times New Roman"/>
          <w:sz w:val="24"/>
          <w:szCs w:val="24"/>
          <w:lang w:val="en-US"/>
        </w:rPr>
        <w:t>RBM</w:t>
      </w:r>
      <w:r>
        <w:rPr>
          <w:rFonts w:cs="Times New Roman" w:ascii="Times New Roman" w:hAnsi="Times New Roman"/>
          <w:sz w:val="24"/>
          <w:szCs w:val="24"/>
        </w:rPr>
        <w:t>30, оснащен электроприводом, - специальный прибор, который можно использовать отдельно в качестве основного инструмента. Его так же можно использовать в сочетании с другим оборудованием. Профилегибочный станок с помощью роликов и плоского проката позволяет делать из квадратных и круглых металлических профилей  декоративные профили и металлоконструкции для использования в промышленности. Этот станок широко применяется с архитектуре, декоре, изготовлении мебели и садоводстве. Это так же идеальный инструмент для применения в маленьких мастерских и дом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уя верхний ролик в соответствии с вашим профилем, вы можете делать различные искривления, кривые линии, обрабатывать спиральные металлические трубы и стержневые заготовки. Ваша заготовка  закрепляется между соответствующими роликами, в зависимости от ее размера. Компания производитель может поставить нестандартные ролики, в случае если вы должны обрабатывать заготовку размер которой превышает норму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ьтесь с руководством по эксплуатации. Надежно закрепите станок на верстаке или полу. Убедитесь что вокруг станка достаточно места для рабо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 началом работы протрите станок удалив антикоррозийное покрытие и пыль, смажьте движущиеся ча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ключите инструмент к розетке электропитания и заземления. Проверьте состояние всех деталей перед тестовым запуск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батывайте заготовки рекомендуемых размеров и проверяйте прочность обрабатываем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5"/>
        <w:gridCol w:w="3040"/>
        <w:gridCol w:w="2433"/>
      </w:tblGrid>
      <w:tr>
        <w:trPr>
          <w:trHeight w:val="421" w:hRule="atLeas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 (м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ная труб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φ30x1</w:t>
            </w:r>
          </w:p>
        </w:tc>
      </w:tr>
      <w:tr>
        <w:trPr>
          <w:trHeight w:val="490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ая стальная труб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x30x1</w:t>
            </w:r>
          </w:p>
        </w:tc>
      </w:tr>
      <w:tr>
        <w:trPr>
          <w:trHeight w:val="471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ая труб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φ16</w:t>
            </w:r>
          </w:p>
        </w:tc>
      </w:tr>
      <w:tr>
        <w:trPr>
          <w:trHeight w:val="466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ной профи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X10</w:t>
            </w:r>
          </w:p>
        </w:tc>
      </w:tr>
      <w:tr>
        <w:trPr>
          <w:trHeight w:val="443" w:hRule="atLeast"/>
          <w:cantSplit w:val="true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си рол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0мм</w:t>
            </w:r>
          </w:p>
        </w:tc>
      </w:tr>
      <w:tr>
        <w:trPr>
          <w:trHeight w:val="445" w:hRule="atLeast"/>
          <w:cantSplit w:val="true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ращ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467" w:hRule="atLeast"/>
          <w:cantSplit w:val="true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кВт</w:t>
            </w:r>
          </w:p>
        </w:tc>
      </w:tr>
      <w:tr>
        <w:trPr>
          <w:trHeight w:val="496" w:hRule="atLeast"/>
          <w:cantSplit w:val="true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паков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X62X126 см</w:t>
            </w:r>
          </w:p>
        </w:tc>
      </w:tr>
      <w:tr>
        <w:trPr>
          <w:trHeight w:val="418" w:hRule="atLeast"/>
          <w:cantSplit w:val="true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к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чание: Все вышеуказанные параметры и мощность только для мягкой 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ЭЛЕКТРИЧЕСКИ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имеет однонаправленный источник питания переменного тока 3 фазы, 400В, 50 Гц и 1 фаза 220В,60Гц (модель электропитания может быть изменена по просьбе клиента). Электрические регуляторы установлены внутри панели, кнопка управления распаложена на пан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иведённая схема иллюстрирует основные элементы электроприборов, использующих источник питания 400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57150</wp:posOffset>
                </wp:positionV>
                <wp:extent cx="5495925" cy="215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153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039"/>
                              <w:gridCol w:w="2705"/>
                              <w:gridCol w:w="2829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Я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F1 QF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рыватель цепи 15A-1A 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а первичной цепи трансформ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M1, KM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ыкат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JZ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жение двигателя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B1 SB2 SB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опка LAY3-A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ыкание/размыкание цепи 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B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тренная остановка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арийная оста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K1, JK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льный выключатель EKW-5A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я включения вращения двигателя вправо и вл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зетка 15A-5A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т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169.55pt;mso-wrap-distance-left:9.05pt;mso-wrap-distance-right:9.05pt;mso-wrap-distance-top:0pt;mso-wrap-distance-bottom:0pt;margin-top:4.5pt;mso-position-vertical-relative:text;margin-left:17.45pt;mso-position-horizontal-relative:text">
                <v:textbox inset="0in,0in,0in,0in">
                  <w:txbxContent>
                    <w:tbl>
                      <w:tblPr>
                        <w:tblW w:w="8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039"/>
                        <w:gridCol w:w="2705"/>
                        <w:gridCol w:w="2829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Я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F1 QF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рыватель цепи 15A-1A 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а первичной цепи трансформ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M1, KM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ыкате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JZ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жение двигателя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B1 SB2 SB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опка LAY3-A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ыкание/размыкание цепи 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B4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тренная остановка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арийная оста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K1, JK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льный выключатель EKW-5A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я включения вращения двигателя вправо и влево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зетка 15A-5A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тание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ТЕХНИЧЕСК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эксплуатацией снимите заднюю крышку, проверьте масляный бак на наличие масла. Своевременно наливайте смазочное масло в верхнее заливное отверстие. Масло нужно менять каждые 6 месяцев, для смазки зубчатых ко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УСТ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спользованием настройте зажимные приспособления возле колес машины, закрепите машину, чтобы в процессе работы вибрация не вызвала движение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60960</wp:posOffset>
            </wp:positionV>
            <wp:extent cx="5847080" cy="509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ЧЕРТЁЖ и СПИСОК ДЕТА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-4445</wp:posOffset>
            </wp:positionV>
            <wp:extent cx="5780405" cy="8552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1"/>
        <w:gridCol w:w="2848"/>
        <w:gridCol w:w="893"/>
        <w:gridCol w:w="899"/>
        <w:gridCol w:w="2673"/>
        <w:gridCol w:w="901"/>
      </w:tblGrid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та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тал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Болт с шестигранной головк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няя пластина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Накладная пластина для подшип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Болт с шестигранной головк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Шариковый подшип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Болт с шестигранной головк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Покры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Шайб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a-DK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Зубчатое колес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Роликовая воло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кладыш подшипника </w:t>
            </w: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Болт с шестигранной головк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Зубчатое колес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Накладная пластина для подшипн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В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Подшип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Шпонка на лыск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кладыш подшипника</w:t>
            </w: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Шпонка на лыск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Зубчатое колес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Шариковый подшип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В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Крышка для подшип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Шпонка на лыске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Рама корпу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Шпонка на лыс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Болт с шестигранной головк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Подшип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йба</w:t>
            </w: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Накладная пластина для подшипн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Роликовая воло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Болт с шестигранной головк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Верхняя пласт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Болт с шестигранной головк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Болт с шестигранной головк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няя пластина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ланец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Квадратный главный в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Болт с шестигранной головк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Неподвижный бл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Гребной ви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Ось рол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Шты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т</w:t>
            </w: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ала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Опорная пласт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Стойка ру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Болт с шестигранной головк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Рукав для ру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2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>
          <w:trHeight w:val="5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то руководство представлено исключительно в ознакомительных целях. В связи с постоянным усовершенствованием машины в любое время могут быть внесены изменения без обязательств уведомления об этом. Пожалуйста, обратите внимание на местное электрическое напряжение при эксплуатации этой электрической машины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134" w:top="1686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">
    <w:name w:val="Основной текст1"/>
    <w:basedOn w:val="Normal"/>
    <w:qFormat/>
    <w:pPr>
      <w:spacing w:lineRule="auto" w:line="288" w:before="0" w:after="140"/>
    </w:pPr>
    <w:rPr/>
  </w:style>
  <w:style w:type="paragraph" w:styleId="11">
    <w:name w:val="Список1"/>
    <w:basedOn w:val="1"/>
    <w:qFormat/>
    <w:pPr/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before="0" w:after="142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5:00Z</dcterms:created>
  <dc:creator>FuckYouBill</dc:creator>
  <dc:description/>
  <cp:keywords/>
  <dc:language>en-US</dc:language>
  <cp:lastModifiedBy>Александр Никитин</cp:lastModifiedBy>
  <dcterms:modified xsi:type="dcterms:W3CDTF">2017-10-09T11:27:00Z</dcterms:modified>
  <cp:revision>2</cp:revision>
  <dc:subject/>
  <dc:title>ПРОФИЛЕГИБОЧНЫЙ СТАНОК</dc:title>
</cp:coreProperties>
</file>