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bookmarkStart w:id="0" w:name="_Hlk169879954"/>
      <w:bookmarkStart w:id="1" w:name="_Hlk169879954"/>
      <w:bookmarkEnd w:id="1"/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sz w:val="56"/>
          <w:szCs w:val="56"/>
        </w:rPr>
        <w:t>Станок вальцовочный ручной настольный Stalex W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drawing>
          <wp:inline distT="0" distB="0" distL="0" distR="0">
            <wp:extent cx="5528310" cy="3671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8310" cy="367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56"/>
          <w:szCs w:val="56"/>
        </w:rPr>
      </w:pPr>
      <w:r>
        <w:rPr>
          <w:rFonts w:cs="Arial"/>
          <w:b/>
          <w:bCs/>
          <w:caps/>
          <w:sz w:val="56"/>
          <w:szCs w:val="56"/>
        </w:rPr>
        <w:t>ИНСТРУКЦИЯ по эксплуатации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Общие технические характеристики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2655"/>
        <w:gridCol w:w="1701"/>
        <w:gridCol w:w="1275"/>
        <w:gridCol w:w="1843"/>
        <w:gridCol w:w="1226"/>
      </w:tblGrid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Модел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Максимальная толщина (низкоуглеродистая сталь, σs ≤245 МП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Максимальная шир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Диаметр ва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Размеры упаковк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Масса нетто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01-0.8x5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8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8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5x27x38 с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7 кг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W01-0.8x61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0,8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61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 xml:space="preserve">95х27x38 </w:t>
            </w:r>
            <w:r>
              <w:rPr>
                <w:rFonts w:cs="Arial"/>
                <w:lang w:val="en-US"/>
              </w:rPr>
              <w:t>с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 кг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W01 -0.8x8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8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8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8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95x</w:t>
            </w:r>
            <w:r>
              <w:rPr>
                <w:rFonts w:cs="Arial"/>
                <w:lang w:val="en-US"/>
              </w:rPr>
              <w:t>27x38 с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7 кг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W01-0 8x91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8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1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34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>34</w:t>
            </w:r>
            <w:r>
              <w:rPr>
                <w:rFonts w:cs="Arial"/>
                <w:lang w:val="en-US"/>
              </w:rPr>
              <w:t>x</w:t>
            </w:r>
            <w:r>
              <w:rPr>
                <w:rFonts w:cs="Arial"/>
              </w:rPr>
              <w:t>50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с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 xml:space="preserve">80 </w:t>
            </w:r>
            <w:r>
              <w:rPr>
                <w:rFonts w:cs="Arial"/>
              </w:rPr>
              <w:t>кг</w:t>
            </w:r>
          </w:p>
        </w:tc>
      </w:tr>
      <w:tr>
        <w:trPr>
          <w:trHeight w:val="2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W01 -0.8X1000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,8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 м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48x35x50</w:t>
            </w:r>
            <w:r>
              <w:rPr>
                <w:rFonts w:cs="Arial"/>
                <w:lang w:val="en-US"/>
              </w:rPr>
              <w:t xml:space="preserve"> </w:t>
            </w:r>
            <w:r>
              <w:rPr>
                <w:rFonts w:cs="Arial"/>
              </w:rPr>
              <w:t>с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</w:rPr>
              <w:t>85 кг</w:t>
            </w:r>
          </w:p>
        </w:tc>
      </w:tr>
    </w:tbl>
    <w:p>
      <w:pPr>
        <w:pStyle w:val="Normal"/>
        <w:rPr/>
      </w:pPr>
      <w:r>
        <w:rPr>
          <w:rFonts w:cs="Arial"/>
        </w:rPr>
        <w:t>* Максимально допустимая толщина при работе с нержавеющей сталью – не более 0,5мм.</w:t>
      </w:r>
    </w:p>
    <w:p>
      <w:pPr>
        <w:pStyle w:val="Normal"/>
        <w:rPr>
          <w:rFonts w:cs="Arial"/>
        </w:rPr>
      </w:pPr>
      <w:r>
        <w:rPr>
          <w:rFonts w:cs="Arial"/>
        </w:rPr>
        <w:t>** Минимально возможный Ø при работе с низкоуглеродистой сталью 0,8мм (σs ≤245 МПа) - не менее 75мм (т.к. это зависит от вида, сорта, термообработки материала, а также его длины и толщины). Более точно определить минимальный Ø - возможно только пробной прокаткой.</w:t>
      </w:r>
    </w:p>
    <w:p>
      <w:pPr>
        <w:pStyle w:val="Normal"/>
        <w:rPr>
          <w:rFonts w:cs="Arial"/>
        </w:rPr>
      </w:pPr>
      <w:r>
        <w:rPr>
          <w:rFonts w:cs="Arial"/>
        </w:rPr>
        <w:t>*** При работе с макс. толщиной листа – максимальные параметры могут не соответствовать табличным значениям, это связано с разностью коэффициента предела текучести σs, который не должен превышать параметр σs ≤245 МПа при работе с низкоуглеродистой сталью.</w:t>
      </w:r>
    </w:p>
    <w:p>
      <w:pPr>
        <w:pStyle w:val="Normal"/>
        <w:ind w:right="5" w:hanging="0"/>
        <w:rPr/>
      </w:pPr>
      <w:r>
        <w:rPr>
          <w:rFonts w:cs="Arial"/>
        </w:rPr>
        <w:t xml:space="preserve">**** Следует иметь ввиду, что существует минимальная толщина листа с которой может работать машина. Приближенно можно считать, что это 1/3 максимальной толщины. Это связано с тем, что минимально возможный диаметр изделия  зависит не только от диаметра валков, но и от упругих свойств материала, и может быть точно определен только пробной прокаткой. В общем случае, чем тоньше и жестче материал, тем больше минимально возможный радиус изделия. Минимальной будет толщина, при которой после обработки листа в нем не образуется (достаточных для формирования готового изделия) остаточных деформаций. </w:t>
      </w:r>
    </w:p>
    <w:p>
      <w:pPr>
        <w:pStyle w:val="Heading1"/>
        <w:rPr/>
      </w:pPr>
      <w:r>
        <w:rPr/>
        <w:t>Техника безопасности</w:t>
      </w:r>
    </w:p>
    <w:p>
      <w:pPr>
        <w:pStyle w:val="Normal"/>
        <w:rPr/>
      </w:pPr>
      <w:r>
        <w:rPr>
          <w:rFonts w:cs="Arial"/>
        </w:rPr>
        <w:t>В данном руководстве приводятся правила техники безопасности, инструкции по сборке, эксплуатации и техническому обслуживанию, перечень деталей и детальный чертеж. Следует хранить руководство вместе с накладной. Необходимо записать номер накладной на обратной стороне обложки. Хранить руководство и накладную в сухом безопасном месте для дальнейшего использования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ПЕРЕД НАЧАЛОМ ЭКСПЛУАТАЦИИ НЕОБХОДИМО ИЗУЧИТЬ ДАННЫЕ ИНСТРУКЦИ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  <w:b/>
          <w:bCs/>
        </w:rPr>
        <w:t>СЛЕДУЕТ СОДЕРЖАТЬ РАБОЧУЮ ЗОНУ В ЧИСТОТЕ.</w:t>
      </w:r>
      <w:r>
        <w:rPr>
          <w:rFonts w:cs="Arial"/>
        </w:rPr>
        <w:t xml:space="preserve"> Работа в загроможденной рабочей зоне представляет опас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  <w:b/>
          <w:bCs/>
        </w:rPr>
        <w:t>НЕОБХОДИМО УЧИТЫВАТЬ УСЛОВИЯ РАБОЧЕЙ ЗОНЫ.</w:t>
      </w:r>
      <w:r>
        <w:rPr>
          <w:rFonts w:cs="Arial"/>
        </w:rPr>
        <w:t xml:space="preserve"> Запрещается использовать станок во влажном и плохо освещенном помещении. Не подвергать станок воздействию влаги. Рабочая зона должна быть хорошо освещен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  <w:b/>
          <w:bCs/>
        </w:rPr>
        <w:t xml:space="preserve">НЕ ДОПУСКАТЬ ПРИСУТСТВИЯ ПОСТОРОННИХ ЛИЦ В РАБОЧЕЙ ЗОНЕ. </w:t>
      </w:r>
      <w:r>
        <w:rPr>
          <w:rFonts w:cs="Arial"/>
        </w:rPr>
        <w:t>Нахождение посторонних лиц (в том числе, детей) в рабочей зоне запрещен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cs="Arial"/>
          <w:lang w:val="en-US"/>
        </w:rPr>
      </w:pPr>
      <w:r>
        <w:rPr>
          <w:rFonts w:cs="Arial"/>
          <w:b/>
          <w:bCs/>
        </w:rPr>
        <w:t>ХРАНЕНИЕ.</w:t>
      </w:r>
      <w:r>
        <w:rPr>
          <w:rFonts w:cs="Arial"/>
        </w:rPr>
        <w:t xml:space="preserve"> Во избежание образования ржавчины следует хранить неиспользуемый станок в сухом помещении. Желательно хранить станок вне зоны доступа де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  <w:b/>
          <w:bCs/>
        </w:rPr>
        <w:t xml:space="preserve">НЕОБХОДИМО ИСПОЛЬЗОВАТЬ СТАНОК ТОЛЬКО ПО НАЗНАЧЕНИЮ. </w:t>
      </w:r>
      <w:r>
        <w:rPr>
          <w:rFonts w:cs="Arial"/>
        </w:rPr>
        <w:t>Не следует использовать для выполнения тяжелой работы не рассчитанные на большую нагрузку инструменты и комплектующие. Запрещается использовать оборудование, не отвечающее требованиям технических характеристик. Запрещается использовать оборудование не по назнач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  <w:b/>
          <w:bCs/>
        </w:rPr>
        <w:t>РАБОТАТЬ СО СТАНКОМ СЛЕДУЕТ В СООТВЕТСТВУЮЩЕЙ ОДЕЖДЕ.</w:t>
      </w:r>
      <w:r>
        <w:rPr>
          <w:rFonts w:cs="Arial"/>
        </w:rPr>
        <w:t xml:space="preserve"> Запрещается надевать свободную одежду и ювелирные украшения. Во избежание падения рекомендуется работать в нескользящей обуви. Необходимо надевать защитную каску и собирать длинные волосы в пуч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  <w:b/>
          <w:bCs/>
        </w:rPr>
        <w:t>НАДЕВАТЬ ЗАЩИТНЫЕ ОЧКИ.</w:t>
      </w:r>
      <w:r>
        <w:rPr>
          <w:rFonts w:cs="Arial"/>
        </w:rPr>
        <w:t xml:space="preserve"> При работе за станком необходимо надевать защитные противоударные оч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  <w:b/>
          <w:bCs/>
        </w:rPr>
        <w:t>НУЖНО НАДЕЖНО КРЕПИТЬ ЗАГОТОВКУ.</w:t>
      </w:r>
      <w:r>
        <w:rPr>
          <w:rFonts w:cs="Arial"/>
        </w:rPr>
        <w:t xml:space="preserve"> Во время работы следует использовать зажимы или тиски для фиксации заготовки. Это безопаснее, чем удерживать заготовку руками, а также позволяет использовать обе руки для управления станко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  <w:b/>
          <w:bCs/>
        </w:rPr>
        <w:t>НЕ НАКЛОНЯТЬСЯ НАД СТАНКОМ.</w:t>
      </w:r>
      <w:r>
        <w:rPr>
          <w:rFonts w:cs="Arial"/>
        </w:rPr>
        <w:t xml:space="preserve"> Рукоятки должны быть сухими и чистыми: на них не должно быть масла или смазки. Необходимо следовать соответствующим указаниям относительно смазки и замены вспомогательного обору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  <w:b/>
          <w:bCs/>
        </w:rPr>
        <w:t>ЭКСПЛУАТИРОВАТЬ СТАНОК С ОСТОРОЖНОСТЬЮ.</w:t>
      </w:r>
      <w:r>
        <w:rPr>
          <w:rFonts w:cs="Arial"/>
        </w:rPr>
        <w:t xml:space="preserve"> Рукоятки должны быть сухими и чистыми: на них не должно быть масла или смазки. Необходимо следовать соответствующим указаниям относительно смазки и замены вспомогательного оборуд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  <w:b/>
          <w:bCs/>
        </w:rPr>
        <w:t>ПРОВЕРЯТЬ ДЕТАЛИ НА НАЛИЧИЕ ПОВРЕЖДЕНИЙ.</w:t>
      </w:r>
      <w:r>
        <w:rPr>
          <w:rFonts w:cs="Arial"/>
        </w:rPr>
        <w:t xml:space="preserve"> Для обеспечения надлежащего функционирования следует перед использованием станка внимательно осмотреть его на предмет повреждений. Проверить соосность, крепление и состояние вращающихся частей, зажимных и подвижных механизмов, а также проверить прочие факторы, влияющие на качество обработки. В случае если в руководстве к оборудованию не указано иное, починку и замену поврежденных деталей должны выполнять специалисты авторизованного центра поддержк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>
          <w:rFonts w:cs="Arial"/>
          <w:lang w:val="en-US"/>
        </w:rPr>
      </w:pPr>
      <w:r>
        <w:rPr>
          <w:rFonts w:cs="Arial"/>
          <w:b/>
          <w:bCs/>
        </w:rPr>
        <w:t>ЗАПАСНЫЕ ДЕТАЛИ И КОМПЛЕКТУЮЩИЕ.</w:t>
      </w:r>
      <w:r>
        <w:rPr>
          <w:rFonts w:cs="Arial"/>
        </w:rPr>
        <w:t xml:space="preserve"> При замене следует использовать только идентичные запасные части. Необходимо использовать только комплектующие, подходящие для данного стан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  <w:b/>
          <w:bCs/>
        </w:rPr>
        <w:t>ЗАПРЕЩАЕТСЯ РАБОТАТЬ СО СТАНКОМ В СОСТОЯНИИ АЛКОГОЛЬНОГО ИЛИ НАРКОТИЧЕСКОГО ОПЬЯНЕНИЯ.</w:t>
      </w:r>
      <w:r>
        <w:rPr>
          <w:rFonts w:cs="Arial"/>
        </w:rPr>
        <w:t xml:space="preserve"> Ознакомиться с инструкцией по применению тех или иных лекарственных препаратов, убедиться, что их прием не влияет на способность к управлению механизмами. Не эксплуатировать станок при наличии сомнений относительно эффекта от приема тех или иных лекарственных препара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  <w:b/>
          <w:bCs/>
        </w:rPr>
        <w:t>ЗАПРЕЩАЕТСЯ СТАНОВИТЬСЯ НА СТАНОК.</w:t>
      </w:r>
      <w:r>
        <w:rPr>
          <w:rFonts w:cs="Arial"/>
        </w:rPr>
        <w:t xml:space="preserve"> Если станок перевернется, возможны тяжелые травмы или повреждение оборудования.</w:t>
      </w:r>
    </w:p>
    <w:p>
      <w:pPr>
        <w:pStyle w:val="Heading1"/>
        <w:rPr>
          <w:lang w:val="en-US"/>
        </w:rPr>
      </w:pPr>
      <w:r>
        <w:rPr/>
        <w:t>Распаковка</w:t>
      </w:r>
    </w:p>
    <w:p>
      <w:pPr>
        <w:pStyle w:val="Normal"/>
        <w:rPr/>
      </w:pPr>
      <w:r>
        <w:rPr>
          <w:rFonts w:cs="Arial"/>
        </w:rPr>
        <w:t>Станок поставляется в сборе. Прежде чем отбраковать станок необходимо проверить, есть ли в упаковке отдельные детали. При обнаружении отдельных деталей необходимо попытаться найти отсутствующую или сломанную деталь станка и в кратчайшие сроки обратиться в центр технической поддержки компании-поставщика.</w:t>
      </w:r>
    </w:p>
    <w:p>
      <w:pPr>
        <w:pStyle w:val="Heading1"/>
        <w:rPr>
          <w:lang w:val="en-US"/>
        </w:rPr>
      </w:pPr>
      <w:r>
        <w:rPr/>
        <w:t>Монтаж и эксплуатац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Arial"/>
          <w:lang w:val="en-US"/>
        </w:rPr>
      </w:pPr>
      <w:r>
        <w:rPr>
          <w:rFonts w:cs="Arial"/>
        </w:rPr>
        <w:t>Установить вальцовочный станок на верстак и закрепить его основание (№21) на верстаке болтами. См. Схему расположения дета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  <w:t>При необходимости, отрегулировать расстояние между валом 1 (№8) и валом 2 (№20).</w:t>
      </w:r>
    </w:p>
    <w:p>
      <w:pPr>
        <w:pStyle w:val="Normal"/>
        <w:numPr>
          <w:ilvl w:val="0"/>
          <w:numId w:val="3"/>
        </w:numPr>
        <w:ind w:left="1065" w:hanging="525"/>
        <w:rPr>
          <w:rFonts w:cs="Arial"/>
        </w:rPr>
      </w:pPr>
      <w:r>
        <w:rPr>
          <w:rFonts w:cs="Arial"/>
        </w:rPr>
        <w:t>Изменить расстояние между валом 2 (№20) и валом 1 (№8) можно посредством поворота регулировочных болтов (№35).</w:t>
      </w:r>
    </w:p>
    <w:p>
      <w:pPr>
        <w:pStyle w:val="Normal"/>
        <w:numPr>
          <w:ilvl w:val="0"/>
          <w:numId w:val="3"/>
        </w:numPr>
        <w:ind w:left="1065" w:hanging="525"/>
        <w:rPr>
          <w:rFonts w:cs="Arial"/>
        </w:rPr>
      </w:pPr>
      <w:r>
        <w:rPr>
          <w:rFonts w:cs="Arial"/>
        </w:rPr>
        <w:t>Для уменьшения расстояния между двумя валами необходимо повернуть регулировочный болт (№35) по часовой стрелке.</w:t>
      </w:r>
    </w:p>
    <w:p>
      <w:pPr>
        <w:pStyle w:val="Normal"/>
        <w:numPr>
          <w:ilvl w:val="0"/>
          <w:numId w:val="3"/>
        </w:numPr>
        <w:ind w:left="1065" w:hanging="525"/>
        <w:rPr>
          <w:rFonts w:cs="Arial"/>
        </w:rPr>
      </w:pPr>
      <w:r>
        <w:rPr>
          <w:rFonts w:cs="Arial"/>
        </w:rPr>
        <w:t xml:space="preserve">Для увеличения расстояния необходимо повернуть регулировочный болт (№35) против часовой стрел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  <w:t>При необходимости, отрегулировать расстояние между валом 1 (№8) и валом 3 (№7).</w:t>
      </w:r>
    </w:p>
    <w:p>
      <w:pPr>
        <w:pStyle w:val="Normal"/>
        <w:numPr>
          <w:ilvl w:val="0"/>
          <w:numId w:val="5"/>
        </w:numPr>
        <w:ind w:left="1065" w:hanging="525"/>
        <w:rPr/>
      </w:pPr>
      <w:r>
        <w:rPr>
          <w:rFonts w:cs="Arial"/>
        </w:rPr>
        <w:t>Изменить расстояние между валом 3 (№7) и валом 1 (№8) можно посредством поворота регулировочных болтов (№22).</w:t>
      </w:r>
    </w:p>
    <w:p>
      <w:pPr>
        <w:pStyle w:val="Normal"/>
        <w:numPr>
          <w:ilvl w:val="0"/>
          <w:numId w:val="5"/>
        </w:numPr>
        <w:ind w:left="1065" w:hanging="525"/>
        <w:rPr>
          <w:rFonts w:cs="Arial"/>
        </w:rPr>
      </w:pPr>
      <w:r>
        <w:rPr>
          <w:rFonts w:cs="Arial"/>
        </w:rPr>
        <w:t>Для уменьшения расстояния между двумя валами необходимо повернуть регулировочные болты (№22) по часовой стрелке.</w:t>
      </w:r>
    </w:p>
    <w:p>
      <w:pPr>
        <w:pStyle w:val="Normal"/>
        <w:numPr>
          <w:ilvl w:val="0"/>
          <w:numId w:val="5"/>
        </w:numPr>
        <w:ind w:left="1065" w:hanging="525"/>
        <w:rPr>
          <w:rFonts w:cs="Arial"/>
        </w:rPr>
      </w:pPr>
      <w:r>
        <w:rPr>
          <w:rFonts w:cs="Arial"/>
        </w:rPr>
        <w:t xml:space="preserve">Для увеличения расстояния необходимо повернуть регулировочные болты (№22) против часовой стрел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  <w:t>При необходимости, снять вал 1 (№8). Левый конец вала 1 крепится в квадратной втулке (№5), а правый конец вала 1 крепится в муфте (№10) правой стойки (№9).</w:t>
      </w:r>
    </w:p>
    <w:p>
      <w:pPr>
        <w:pStyle w:val="Normal"/>
        <w:numPr>
          <w:ilvl w:val="0"/>
          <w:numId w:val="9"/>
        </w:numPr>
        <w:ind w:left="1065" w:hanging="525"/>
        <w:rPr/>
      </w:pPr>
      <w:r>
        <w:rPr>
          <w:rFonts w:cs="Arial"/>
        </w:rPr>
        <w:t>Для снятия вала 1 необходимо снять муфту (№10), закрепленную на правом конце вала.</w:t>
      </w:r>
    </w:p>
    <w:p>
      <w:pPr>
        <w:pStyle w:val="Normal"/>
        <w:numPr>
          <w:ilvl w:val="0"/>
          <w:numId w:val="9"/>
        </w:numPr>
        <w:ind w:left="1065" w:hanging="525"/>
        <w:rPr>
          <w:rFonts w:cs="Arial"/>
        </w:rPr>
      </w:pPr>
      <w:r>
        <w:rPr>
          <w:rFonts w:cs="Arial"/>
        </w:rPr>
        <w:t>Затем ослабить шестигранный болт (№3), располагающийся в верхней части левой стойки.</w:t>
      </w:r>
    </w:p>
    <w:p>
      <w:pPr>
        <w:pStyle w:val="Normal"/>
        <w:numPr>
          <w:ilvl w:val="0"/>
          <w:numId w:val="9"/>
        </w:numPr>
        <w:ind w:left="1065" w:hanging="525"/>
        <w:rPr>
          <w:rFonts w:cs="Arial"/>
        </w:rPr>
      </w:pPr>
      <w:r>
        <w:rPr>
          <w:rFonts w:cs="Arial"/>
        </w:rPr>
        <w:t>Потянуть назад правый конец вала 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rPr>
          <w:rFonts w:cs="Arial"/>
          <w:lang w:val="en-US"/>
        </w:rPr>
      </w:pPr>
      <w:r>
        <w:rPr>
          <w:rFonts w:cs="Arial"/>
        </w:rPr>
        <w:t>Повторная установка вала 1.</w:t>
      </w:r>
    </w:p>
    <w:p>
      <w:pPr>
        <w:pStyle w:val="Normal"/>
        <w:numPr>
          <w:ilvl w:val="0"/>
          <w:numId w:val="6"/>
        </w:numPr>
        <w:ind w:left="1065" w:hanging="525"/>
        <w:rPr>
          <w:rFonts w:cs="Arial"/>
        </w:rPr>
      </w:pPr>
      <w:r>
        <w:rPr>
          <w:rFonts w:cs="Arial"/>
        </w:rPr>
        <w:t>Вставить правый конец вала 1 в отверстие правой стойки.</w:t>
      </w:r>
    </w:p>
    <w:p>
      <w:pPr>
        <w:pStyle w:val="Normal"/>
        <w:numPr>
          <w:ilvl w:val="0"/>
          <w:numId w:val="6"/>
        </w:numPr>
        <w:ind w:left="1065" w:hanging="525"/>
        <w:rPr>
          <w:rFonts w:cs="Arial"/>
        </w:rPr>
      </w:pPr>
      <w:r>
        <w:rPr>
          <w:rFonts w:cs="Arial"/>
        </w:rPr>
        <w:t>Затянуть шестигранный болт (№3), расположенный в верхней части левой стойки.</w:t>
      </w:r>
    </w:p>
    <w:p>
      <w:pPr>
        <w:pStyle w:val="Normal"/>
        <w:numPr>
          <w:ilvl w:val="0"/>
          <w:numId w:val="6"/>
        </w:numPr>
        <w:ind w:left="1065" w:hanging="525"/>
        <w:rPr>
          <w:rFonts w:cs="Arial"/>
        </w:rPr>
      </w:pPr>
      <w:r>
        <w:rPr>
          <w:rFonts w:cs="Arial"/>
        </w:rPr>
        <w:t>Надеть муфту (№10) на конец вала 1.</w:t>
      </w:r>
    </w:p>
    <w:p>
      <w:pPr>
        <w:pStyle w:val="Heading1"/>
        <w:rPr>
          <w:lang w:val="en-US"/>
        </w:rPr>
      </w:pPr>
      <w:r>
        <w:rPr/>
        <w:t>Управление</w:t>
      </w:r>
    </w:p>
    <w:p>
      <w:pPr>
        <w:pStyle w:val="Normal"/>
        <w:rPr>
          <w:rFonts w:cs="Arial"/>
          <w:lang w:val="en-US"/>
        </w:rPr>
      </w:pPr>
      <w:r>
        <w:rPr>
          <w:rFonts w:cs="Arial"/>
        </w:rPr>
        <w:t>Перед началом эксплуатации необходимо проверить правильность установки и регулировки станка. Повернуть рукоятку (№23) и убедиться, что четыре шестерни (№19, №30) имеют хороший, жесткий контакт друг с другом. Валы 1, 2 и 3 должны содержаться в чистоте; необходимо следить за тем, чтобы на их поверхности не было металлических частиц. См. Схему расположения деталей.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</w:rPr>
        <w:t>Изготовление цилиндрических изделий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  <w:t>Установить стальную пластину между валом 1 (№8) и валом 2 (№20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  <w:t>Для создания металлической детали цилиндрической формы повернуть рукоятку (№2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>Для увеличения диаметра цилиндрической детали следует повернуть регулировочный болт (№22) по часовой стрелке, для уменьшения – против часовой стрел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  <w:t>Для извлечения готового изделия необходимо снять муфту (№10), закрепленную на ближайшем к рукоятке (№23) конце вала 1 (№8), и вынуть вал 1 из правой стойки. Затем снять изделие с вала 1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</w:rPr>
        <w:t>Изготовление кольцевых изделий</w:t>
      </w:r>
    </w:p>
    <w:p>
      <w:pPr>
        <w:pStyle w:val="Normal"/>
        <w:rPr>
          <w:rFonts w:cs="Arial"/>
        </w:rPr>
      </w:pPr>
      <w:r>
        <w:rPr>
          <w:rFonts w:cs="Arial"/>
        </w:rPr>
        <w:t>Полукруглые пазы с правой стороны вала 2 (№20) и вала 3 (№7) могут использоваться для изготовления кольцевых изделий разного диамет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>
          <w:rFonts w:cs="Arial"/>
        </w:rPr>
      </w:pPr>
      <w:r>
        <w:rPr>
          <w:rFonts w:cs="Arial"/>
        </w:rPr>
        <w:t>Установить стальную заготовку в полукруглый паз вала 2 (№20) или вала 3 (№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/>
        </w:rPr>
        <w:t>Для создания металлического кольца повернуть рукоятку (№23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bCs/>
        </w:rPr>
        <w:t>ВНИМАНИЕ:</w:t>
      </w:r>
      <w:r>
        <w:rPr>
          <w:rFonts w:cs="Arial"/>
        </w:rPr>
        <w:t xml:space="preserve"> во время выполнения вальцовки запрещается касаться валов и металлической заготовки. Не следует пытаться выполнить цилиндрическое изделие из  непредназначенных для этого материалов.</w:t>
      </w:r>
    </w:p>
    <w:p>
      <w:pPr>
        <w:pStyle w:val="Heading1"/>
        <w:rPr>
          <w:lang w:val="en-US"/>
        </w:rPr>
      </w:pPr>
      <w:r>
        <w:rPr>
          <w:lang w:val="en-US"/>
        </w:rPr>
        <w:t>Перечень деталей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141"/>
        <w:gridCol w:w="839"/>
        <w:gridCol w:w="3240"/>
        <w:gridCol w:w="11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Пункт 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Кол-во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 xml:space="preserve">Пункт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  <w:bCs/>
              </w:rPr>
              <w:t>Кол-во</w:t>
            </w:r>
          </w:p>
        </w:tc>
      </w:tr>
      <w:tr>
        <w:trPr>
          <w:trHeight w:val="1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Левая стой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 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Гайка M1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ани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Шестигранный болт M12x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гулировочный бол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порная втул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укоят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вадратная втул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опорный винт M6x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Клиновая шпонка 4x2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естигранная гайка M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 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тулк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ал 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Шестигранный болт M 10x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авая стойк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оская шайб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уфт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ужинная шайб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оская шайб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Большая шестерн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ужинная шайб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лый ва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Винт М8х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естигранный болт M6x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Ограждени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топорный винт M8x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естигранный болт M8x1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Штиф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ужинная шайб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Регулировочный бол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лоская шайб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Шестигранный болт M 12x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одшипник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Пружинная шайб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Малая шестерн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Плоская шайба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4</w:t>
            </w:r>
          </w:p>
        </w:tc>
      </w:tr>
    </w:tbl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rPr>
          <w:rFonts w:cs="Arial"/>
          <w:b/>
          <w:b/>
          <w:bCs/>
          <w:sz w:val="28"/>
          <w:szCs w:val="28"/>
          <w:lang w:val="en-US"/>
        </w:rPr>
      </w:pPr>
      <w:r>
        <w:rPr>
          <w:rFonts w:cs="Arial"/>
          <w:b/>
          <w:bCs/>
          <w:sz w:val="28"/>
          <w:szCs w:val="28"/>
        </w:rPr>
        <w:t>Сборочный чертеж</w:t>
      </w:r>
    </w:p>
    <w:p>
      <w:pPr>
        <w:pStyle w:val="Normal"/>
        <w:jc w:val="center"/>
        <w:rPr>
          <w:rFonts w:cs="Arial"/>
          <w:lang w:val="en-US"/>
        </w:rPr>
      </w:pPr>
      <w:r>
        <w:rPr>
          <w:rFonts w:cs="Arial"/>
          <w:lang w:val="en-US"/>
        </w:rPr>
        <w:drawing>
          <wp:inline distT="0" distB="0" distL="0" distR="0">
            <wp:extent cx="5512435" cy="7865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2435" cy="786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  <w:bookmarkStart w:id="2" w:name="_Hlk169879954"/>
      <w:bookmarkStart w:id="3" w:name="_Hlk169879954"/>
      <w:bookmarkEnd w:id="3"/>
    </w:p>
    <w:sectPr>
      <w:headerReference w:type="default" r:id="rId4"/>
      <w:footerReference w:type="default" r:id="rId5"/>
      <w:type w:val="nextPage"/>
      <w:pgSz w:w="11906" w:h="16838"/>
      <w:pgMar w:left="85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08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10194" w:leader="dot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7:03:00Z</dcterms:created>
  <dc:creator>Dom</dc:creator>
  <dc:description/>
  <cp:keywords/>
  <dc:language>en-US</dc:language>
  <cp:lastModifiedBy>Rigel Rishi</cp:lastModifiedBy>
  <cp:lastPrinted>2016-11-29T17:05:00Z</cp:lastPrinted>
  <dcterms:modified xsi:type="dcterms:W3CDTF">2024-06-21T13:32:00Z</dcterms:modified>
  <cp:revision>30</cp:revision>
  <dc:subject/>
  <dc:title/>
</cp:coreProperties>
</file>