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56"/>
          <w:szCs w:val="56"/>
        </w:rPr>
      </w:pPr>
      <w:r>
        <w:rPr>
          <w:rFonts w:cs="Arial"/>
          <w:b/>
          <w:bCs/>
          <w:sz w:val="56"/>
          <w:szCs w:val="56"/>
        </w:rPr>
        <w:t>Станок вальцовочный ручной настольный Stalex W01-0.8х305</w:t>
      </w:r>
    </w:p>
    <w:p>
      <w:pPr>
        <w:pStyle w:val="Normal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452183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caps/>
          <w:sz w:val="56"/>
          <w:szCs w:val="56"/>
        </w:rPr>
        <w:t>ИНСТРУКЦИЯ по эксплуатации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ТЕХНИЧЕСКИЕ ХАРАКТЕРИСТИКИ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инимальный диаметр ва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”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ксимальная длина вал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”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ксимальная толщина валов (стал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калибр / 0,9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ксимальная толщина валов (латун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 калибр / 1,2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ксимальная толщина валов (алюмин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 калибр / 1,36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</w:rPr>
              <w:t>Желоба для обработки проволо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/8", 1/4", &amp; 3/8"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с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 кг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абаритные разме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23"x 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8"x 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43"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</w:rPr>
        <w:t>ХРАНЕНИЕ РУКОВОДСТВА</w:t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/>
        </w:rPr>
        <w:t>В данном руководстве представлены инструкции по технике безопасности и управлению, а также перечень деталей, поэтому его необходимо хранить в безопасном сухом месте для дальнейшего использования. Следует хранить руководство вместе с накладной. Необходимо записать номер накладной на обратной стороне обложк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ЕРЕД НАЧАЛОМ СБОРКИ И РАБОТЫ С ВАЛЬЦОВОЧНЫМ СТАНКОМ НЕОБХОДИМО ПОДРОБНО ИЗУЧИТЬ ВСЕ ИНСТРУКЦИИ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ТЕХНИКА БЕЗОПАСНОСТИ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ВНИМАНИЕ: </w:t>
      </w:r>
      <w:r>
        <w:rPr>
          <w:rFonts w:cs="Arial"/>
        </w:rPr>
        <w:t>при использовании электрических инструментов, устройств или оборудования, для снижения риска возникновения пожара, поражения электрическим током и получения травм необходимо всегда следовать основным требованиям техники безопас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ЕРЕД НАЧАЛОМ ИСПОЛЬЗОВАНИЯ ОБОРУДОВАНИЯ СЛЕДУЕТ ОЗНАКОМИТЬСЯ СО ВСЕМИ ПРИВЕДЕННЫМИ НИЖЕ ИНСТРУКЦИЯМ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СЛЕДУЕТ СОДЕРЖАТЬ РАБОЧУЮ ЗОНУ В ЧИСТОТЕ. Работа в загроможденной рабочей зоне представляет опас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НЕОБХОДИМО УЧИТЫВАТЬ УСЛОВИЯ РАБОЧЕЙ ЗОНЫ. Запрещается использовать станок во влажном и плохо освещенном помещении. Не подвергать станок воздействию влаги. Рабочая зона должна быть хорошо освещ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 xml:space="preserve">ЗАПРЕЩАЕТСЯ ДОПУСКАТЬ ДЕТЕЙ В РАБОЧУЮ ЗОНУ. Детям запрещается находится вблизи рабочей зоны станка, а также управлять стан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cs="Arial"/>
          <w:lang w:val="en-US"/>
        </w:rPr>
      </w:pPr>
      <w:r>
        <w:rPr>
          <w:rFonts w:cs="Arial"/>
          <w:caps/>
        </w:rPr>
        <w:t>Хранение простаивающего станка.</w:t>
      </w:r>
      <w:r>
        <w:rPr>
          <w:rFonts w:cs="Arial"/>
        </w:rPr>
        <w:t xml:space="preserve"> Во избежание образования ржавчины следует хранить неиспользуемый станок в сухом помещении. Желательно хранить станок вне зоны доступа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НЕ СЛЕДУЕТ ПЕРЕГРУЖАТЬ СТАНОК ИЛИ ИНСТРУМЕНТЫ. Нормальные условия эксплуатации станка сделают работу более эффективной и безопас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НЕОБХОДИМО ИСПОЛЬЗОВАТЬ СТАНОК ТОЛЬКО ПО НАЗНАЧЕНИЮ. Не следует использовать для выполнения тяжелой работы не рассчитанные на большую нагрузку инструменты и комплектующие. Запрещается использовать инструменты не по прямому назна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РАБОТАТЬ СО СТАНКОМ СЛЕДУЕТ В СООТВЕТСТВУЮЩЕЙ ОДЕЖДЕ. Запрещается надевать свободную одежду и ювелирные украшения, так как они могут быть затянуты подвижными частями станка. Во время работы со станком рекомендуется надевать защитные перчатки и нескользящую обувь. Во избежание затягивания длинных волос механизмами станка необходимо убирать их под защитный головной у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НУЖНО ИСПОЛЬЗОВАТЬ ЗАЩИТНЫЕ ПРИСПОСОБЛЕНИЯ ДЛЯ ГЛАЗ И УШЕЙ. Если в ходе выполнения работы образуется стружка, пыль или опилки, необходимо использовать маску, полностью закрывающую лицо. В остальных случаях необходимо надевать защитные очки. Если при работе образуется много мелкой и крупной пыли, необходимо надевать пылезащитную маску. При работе в течение продолжительно периода времени необходимо использовать защитные наушники. Защитные очки и наушники можно приобрести у поставщика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НУЖНО НАДЕЖНО КРЕПИТЬ ЗАГОТОВКУ. Во время работы следует использовать зажимы или тиски для фиксации заготовки. Это безопаснее, чем удерживать заготовку руками, а также позволяет использовать обе руки для управления ста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НАХОДИТЬСЯ НА БЕЗОПАСНОМ РАССТОЯНИИ. Оператору необходимо занять устойчивое положение для сохранения равновесия при работе на ста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caps/>
        </w:rPr>
        <w:t>эксплуатировать станок с осторожностью.</w:t>
      </w:r>
      <w:r>
        <w:rPr>
          <w:rFonts w:cs="Arial"/>
        </w:rPr>
        <w:t xml:space="preserve"> Для более эффективной и безопасной работы инструменты должны быть чистыми и хорошо заточенными. Необходимо следовать соответствующим указаниям относительно смазки и замены вспомогательного оборудования. Рукоятки должны быть сухими, чистыми и не быть покрытыми маслом или смаз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cs="Arial"/>
          <w:lang w:val="en-US"/>
        </w:rPr>
      </w:pPr>
      <w:r>
        <w:rPr>
          <w:rFonts w:cs="Arial"/>
        </w:rPr>
        <w:t>ПРИ РАБОТЕ СО СТАНКОМ НЕОБХОДИМО БЫТЬ ВНИМАТЕЛЬНЫМ. Следить за ходом выполнения работы и руководствоваться принципами здравого смысла. Запрещается эксплуатировать станок в уставше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ВЫПОЛНИТЬ ПРОВЕРКУ ДЕТАЛЕЙ НА НАЛИЧИЕ ПОВРЕЖДЕНИЙ. Для обеспечения надлежащего функционирования перед использованием инструментов нужно внимательно осмотреть их на предмет повреждений. Проверить соосность, крепление и состояние вращающихся частей, зажимных и подвижных механизмов, а также проверить прочие факторы, влияющие на качество обработки. В случае если в руководстве к оборудованию не указано иное, починку и замену поврежденных деталей должны выполнять специалисты авторизованного центра поддерж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ЗАПАСНЫЕ ДЕТАЛИ И КОМПЛЕКТУЮЩИЕ. При замене следует использовать только идентичные запасные части. Необходимо использовать только подходящие для станка дополнительные принадлежности. Необходимые комплектующие можно приобрести у поставщика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caps/>
        </w:rPr>
        <w:t>Запрещается работать со станком в состоянии алкогольного или наркотического опьянения.</w:t>
      </w:r>
      <w:r>
        <w:rPr>
          <w:rFonts w:cs="Arial"/>
        </w:rPr>
        <w:t xml:space="preserve"> Ознакомиться с инструкцией по применению тех или иных лекарственных препаратов, убедиться, что их прием не влияет на снижение умственной и рефлекторной деятельности, и, в случае возникновения сомнений, временно отказаться от работы со станко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УСТАНОВКА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ind w:left="1080" w:hanging="1080"/>
        <w:rPr/>
      </w:pPr>
      <w:r>
        <w:rPr>
          <w:rFonts w:cs="Arial"/>
        </w:rPr>
        <w:t xml:space="preserve">Шаг 1: </w:t>
        <w:tab/>
        <w:t>Болтами закрепить вальцовочный станок на устойчивой рабочей поверхности, используя четыре отверстия в СТАНИНЕ (№25)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 xml:space="preserve">Шаг 2: </w:t>
        <w:tab/>
        <w:t>Для этой цели также можно использовать и другое имеющееся в наличии оборудование. Необходимо купить четыре болта 5/16", четыре гайки, четыре пружинные шайбы и восемь шайб.  Для определения длины болтов нужно к толщине верстака прибавить 1".</w:t>
      </w:r>
    </w:p>
    <w:p>
      <w:pPr>
        <w:pStyle w:val="Normal"/>
        <w:ind w:left="1080" w:hanging="1080"/>
        <w:rPr/>
      </w:pPr>
      <w:r>
        <w:rPr>
          <w:rFonts w:cs="Arial"/>
        </w:rPr>
        <w:t xml:space="preserve">Шаг 3: </w:t>
        <w:tab/>
        <w:t>Установить станок в желаемое положение, убедившись в наличии достаточного пространства для вращения рукоятки (располагающейся справа, если смотреть на станок спереди). Убедиться в наличии достаточного пространства позади станка для размещения заготовки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>Шаг 4:</w:t>
        <w:tab/>
        <w:t>Через отверстия в СТАНИНЕ отметить положение станка на верстаке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>Шаг 5:</w:t>
        <w:tab/>
        <w:t>Снять вальцовочный станок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>Шаг 6:</w:t>
        <w:tab/>
        <w:t>Просверлить в верстаке 11/32” отверстий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>Шаг 7:</w:t>
        <w:tab/>
        <w:t>Разместить станок так, чтобы отверстия в станине совпали с просверленными в верстаке отверстиями.</w:t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</w:rPr>
        <w:t>Шаг 8:</w:t>
        <w:tab/>
        <w:t>Установить устройства в следующем порядке:</w:t>
      </w:r>
    </w:p>
    <w:tbl>
      <w:tblPr>
        <w:tblW w:w="923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649"/>
        <w:gridCol w:w="2308"/>
        <w:gridCol w:w="2308"/>
      </w:tblGrid>
      <w:tr>
        <w:trPr/>
        <w:tc>
          <w:tcPr>
            <w:tcW w:w="29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A. </w:t>
            </w:r>
            <w:r>
              <w:rPr>
                <w:rFonts w:cs="Arial"/>
              </w:rPr>
              <w:t>Болт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B. </w:t>
            </w:r>
            <w:r>
              <w:rPr>
                <w:rFonts w:cs="Arial"/>
              </w:rPr>
              <w:t>Станок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C. </w:t>
            </w:r>
            <w:r>
              <w:rPr>
                <w:rFonts w:cs="Arial"/>
              </w:rPr>
              <w:t>Верстак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D. </w:t>
            </w:r>
            <w:r>
              <w:rPr>
                <w:rFonts w:cs="Arial"/>
              </w:rPr>
              <w:t>Шайба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E. </w:t>
            </w:r>
            <w:r>
              <w:rPr>
                <w:rFonts w:cs="Arial"/>
              </w:rPr>
              <w:t>Пружинная шайба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F. </w:t>
            </w:r>
            <w:r>
              <w:rPr>
                <w:rFonts w:cs="Arial"/>
              </w:rPr>
              <w:t>Шайб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G. </w:t>
            </w:r>
            <w:r>
              <w:rPr>
                <w:rFonts w:cs="Arial"/>
              </w:rPr>
              <w:t>Гайк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</w:rPr>
        <w:t>РЕГУЛИРОВКА</w:t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/>
        </w:rPr>
      </w:pPr>
      <w:r>
        <w:rPr>
          <w:rFonts w:cs="Arial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Для увеличения зазора между ВАЛОМ I (№17) и ВАЛОМ II (№18) и настройки толщины заготовки необходимо ослабить РУКОЯТКУ НАСТРОЙКИ (№24). Для уменьшения зазора необходимо затянуть данную рукоятку. Необходимо убедиться, что обе рукоятки затянуты с одинаковым усилием. См. Рисунок 1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/>
        </w:rPr>
        <w:drawing>
          <wp:inline distT="0" distB="0" distL="0" distR="0">
            <wp:extent cx="3616960" cy="211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61595</wp:posOffset>
                </wp:positionV>
                <wp:extent cx="904875" cy="3479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I (№1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4pt;mso-wrap-distance-left:9.05pt;mso-wrap-distance-right:9.05pt;mso-wrap-distance-top:0pt;mso-wrap-distance-bottom:0pt;margin-top:4.85pt;mso-position-vertical-relative:text;margin-left:31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I (№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1219835</wp:posOffset>
                </wp:positionV>
                <wp:extent cx="238887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ятка настройки (№2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8.85pt;mso-wrap-distance-left:9.05pt;mso-wrap-distance-right:9.05pt;mso-wrap-distance-top:0pt;mso-wrap-distance-bottom:0pt;margin-top:96.05pt;mso-position-vertical-relative:text;margin-left:29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ятка настройки (№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4185</wp:posOffset>
                </wp:positionH>
                <wp:positionV relativeFrom="paragraph">
                  <wp:posOffset>1604010</wp:posOffset>
                </wp:positionV>
                <wp:extent cx="130302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II (№1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2.8pt;mso-wrap-distance-left:9.05pt;mso-wrap-distance-right:9.05pt;mso-wrap-distance-top:0pt;mso-wrap-distance-bottom:0pt;margin-top:126.3pt;mso-position-vertical-relative:text;margin-left:23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II (№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1907540</wp:posOffset>
                </wp:positionV>
                <wp:extent cx="2388870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ятка настройки (№2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9.95pt;mso-wrap-distance-left:9.05pt;mso-wrap-distance-right:9.05pt;mso-wrap-distance-top:0pt;mso-wrap-distance-bottom:0pt;margin-top:150.2pt;mso-position-vertical-relative:text;margin-left:1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ятка настройки (№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унок 1 – Регулировка зазора для заготов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ind w:left="513" w:hanging="513"/>
        <w:rPr>
          <w:rFonts w:cs="Arial"/>
          <w:lang w:val="en-US"/>
        </w:rPr>
      </w:pPr>
      <w:r>
        <w:rPr>
          <w:rFonts w:cs="Arial"/>
        </w:rPr>
        <w:t xml:space="preserve">Для увеличения зазора между ВАЛОМ I и ВАЛОМ III (№8) и увеличения диаметра валов необходимо ослабить РУКОЯТКУ НАСТРОЙКИ (№4). Для уменьшения диаметра валов необходимо затянуть рукоятку. Для придания заготовкам цилиндрической формы обе рукоятки должны быть затянуты с одинаковым усилием, для получения конусообразной формы с одной стороны рукоятка должна быть затянута сильнее. См. Рисунок 2.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0</wp:posOffset>
                </wp:positionV>
                <wp:extent cx="133921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I (№1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2.8pt;mso-wrap-distance-left:9.05pt;mso-wrap-distance-right:9.05pt;mso-wrap-distance-top:0pt;mso-wrap-distance-bottom:0pt;margin-top:9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I (№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3449955" cy="20142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56210</wp:posOffset>
                </wp:positionV>
                <wp:extent cx="2135505" cy="470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ятка настройки (№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7.05pt;mso-wrap-distance-left:9.05pt;mso-wrap-distance-right:9.05pt;mso-wrap-distance-top:0pt;mso-wrap-distance-bottom:0pt;margin-top:12.3pt;mso-position-vertical-relative:text;margin-left: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ятка настройки (№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890</wp:posOffset>
                </wp:positionH>
                <wp:positionV relativeFrom="paragraph">
                  <wp:posOffset>161925</wp:posOffset>
                </wp:positionV>
                <wp:extent cx="1122045" cy="2927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III (№1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3.05pt;mso-wrap-distance-left:9.05pt;mso-wrap-distance-right:9.05pt;mso-wrap-distance-top:0pt;mso-wrap-distance-bottom:0pt;margin-top:12.75pt;mso-position-vertical-relative:text;margin-left:2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III (№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815</wp:posOffset>
                </wp:positionH>
                <wp:positionV relativeFrom="paragraph">
                  <wp:posOffset>885825</wp:posOffset>
                </wp:positionV>
                <wp:extent cx="1918335" cy="506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ятка настройки (№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9.9pt;mso-wrap-distance-left:9.05pt;mso-wrap-distance-right:9.05pt;mso-wrap-distance-top:0pt;mso-wrap-distance-bottom:0pt;margin-top:69.75pt;mso-position-vertical-relative:text;margin-left:3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ятка настройки (№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унок 2 – Регулировка зазора между валам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83" w:hanging="1083"/>
        <w:rPr/>
      </w:pPr>
      <w:r>
        <w:rPr>
          <w:rFonts w:cs="Arial"/>
        </w:rPr>
        <w:t xml:space="preserve">Шаг 1: </w:t>
        <w:tab/>
        <w:t>Выполнить все необходимые настройки (см. выше) в зависимости от толщины заготовки и желаемой формы на выходе (прямая, цилиндр или конус).</w:t>
      </w:r>
    </w:p>
    <w:p>
      <w:pPr>
        <w:pStyle w:val="Normal"/>
        <w:ind w:left="1083" w:hanging="1083"/>
        <w:rPr>
          <w:rFonts w:cs="Arial"/>
          <w:lang w:val="en-US"/>
        </w:rPr>
      </w:pPr>
      <w:r>
        <w:rPr>
          <w:rFonts w:cs="Arial"/>
        </w:rPr>
        <w:t xml:space="preserve">Шаг 2: </w:t>
        <w:tab/>
        <w:t>Поместить край заготовки между ВАЛОМ I (№17) и ВАЛОМ II (№18). См. Рисунок 3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1940560</wp:posOffset>
                </wp:positionV>
                <wp:extent cx="1375410" cy="3257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ft II (#1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5.65pt;mso-wrap-distance-left:9.05pt;mso-wrap-distance-right:9.05pt;mso-wrap-distance-top:0pt;mso-wrap-distance-bottom:0pt;margin-top:152.8pt;mso-position-vertical-relative:text;margin-left:25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ft II (#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3970020" cy="20288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770</wp:posOffset>
                </wp:positionH>
                <wp:positionV relativeFrom="paragraph">
                  <wp:posOffset>-72390</wp:posOffset>
                </wp:positionV>
                <wp:extent cx="1013460" cy="2895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I (№1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2.8pt;mso-wrap-distance-left:9.05pt;mso-wrap-distance-right:9.05pt;mso-wrap-distance-top:0pt;mso-wrap-distance-bottom:0pt;margin-top:-5.7pt;mso-position-vertical-relative:text;margin-left:2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I (№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42925</wp:posOffset>
                </wp:positionV>
                <wp:extent cx="1520190" cy="6515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ятка (№19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1.3pt;mso-wrap-distance-left:9.05pt;mso-wrap-distance-right:9.05pt;mso-wrap-distance-top:0pt;mso-wrap-distance-bottom:0pt;margin-top:42.7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ятка (№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1773555</wp:posOffset>
                </wp:positionV>
                <wp:extent cx="1085850" cy="3257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I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(№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65pt;mso-wrap-distance-left:9.05pt;mso-wrap-distance-right:9.05pt;mso-wrap-distance-top:0pt;mso-wrap-distance-bottom:0pt;margin-top:139.65pt;mso-position-vertical-relative:text;margin-left:2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I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(№1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унок 3 – Загрузка заготов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83" w:hanging="1083"/>
        <w:rPr>
          <w:rFonts w:cs="Arial"/>
        </w:rPr>
      </w:pPr>
      <w:r>
        <w:rPr>
          <w:rFonts w:cs="Arial"/>
        </w:rPr>
        <w:t xml:space="preserve">Шаг 3: </w:t>
        <w:tab/>
        <w:t>Для обработки заготовки повернуть РУКОЯТКУ (№19).</w:t>
      </w:r>
    </w:p>
    <w:p>
      <w:pPr>
        <w:pStyle w:val="Normal"/>
        <w:ind w:left="1083" w:hanging="1083"/>
        <w:rPr>
          <w:rFonts w:cs="Arial"/>
          <w:lang w:val="en-US"/>
        </w:rPr>
      </w:pPr>
      <w:r>
        <w:rPr>
          <w:rFonts w:cs="Arial"/>
        </w:rPr>
        <w:t xml:space="preserve">Шаг 4: </w:t>
        <w:tab/>
        <w:t>При необходимости снять заготовку до завершения ее вальцовки нужно ослабить ТЯГУ ПОДЪЕМА ВАЛА I (№11) и потянуть ВАЛ I вперед. См. Рисунок 4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3850005" cy="21786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990</wp:posOffset>
                </wp:positionH>
                <wp:positionV relativeFrom="paragraph">
                  <wp:posOffset>71755</wp:posOffset>
                </wp:positionV>
                <wp:extent cx="1085850" cy="2533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I (№1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95pt;mso-wrap-distance-left:9.05pt;mso-wrap-distance-right:9.05pt;mso-wrap-distance-top:0pt;mso-wrap-distance-bottom:0pt;margin-top:5.65pt;mso-position-vertical-relative:text;margin-left:2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I (№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687070</wp:posOffset>
                </wp:positionV>
                <wp:extent cx="2388870" cy="4121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яга подъема вала I (№1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2.45pt;mso-wrap-distance-left:9.05pt;mso-wrap-distance-right:9.05pt;mso-wrap-distance-top:0pt;mso-wrap-distance-bottom:0pt;margin-top:54.1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яга подъема вала I (№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Рисунок 4 – Снятие незавершенного изделия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83" w:hanging="1083"/>
        <w:rPr>
          <w:rFonts w:cs="Arial"/>
        </w:rPr>
      </w:pPr>
      <w:r>
        <w:rPr>
          <w:rFonts w:cs="Arial"/>
        </w:rPr>
        <w:t xml:space="preserve">Шаг 5: </w:t>
        <w:tab/>
        <w:t>Для создания проволоки необходимо выбрать наименьший желоб и разместить край проволоки на желобе ВАЛА II. Остальные операции совпадают с порядком обработки листовых заготовок. См. рисунок 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3588385" cy="20828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22860</wp:posOffset>
                </wp:positionV>
                <wp:extent cx="1701165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I (№1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8.5pt;mso-wrap-distance-left:9.05pt;mso-wrap-distance-right:9.05pt;mso-wrap-distance-top:0pt;mso-wrap-distance-bottom:0pt;margin-top:1.8pt;mso-position-vertical-relative:text;margin-left:32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I (№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1398270</wp:posOffset>
                </wp:positionV>
                <wp:extent cx="1194435" cy="2711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ятка (№1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1.35pt;mso-wrap-distance-left:9.05pt;mso-wrap-distance-right:9.05pt;mso-wrap-distance-top:0pt;mso-wrap-distance-bottom:0pt;margin-top:110.1pt;mso-position-vertical-relative:text;margin-left:3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ятка (№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4185</wp:posOffset>
                </wp:positionH>
                <wp:positionV relativeFrom="paragraph">
                  <wp:posOffset>1832610</wp:posOffset>
                </wp:positionV>
                <wp:extent cx="1701165" cy="2533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 II (№1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.95pt;mso-wrap-distance-left:9.05pt;mso-wrap-distance-right:9.05pt;mso-wrap-distance-top:0pt;mso-wrap-distance-bottom:0pt;margin-top:144.3pt;mso-position-vertical-relative:text;margin-left:23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л II (№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унок 5 – Создание проволок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83" w:hanging="1083"/>
        <w:rPr/>
      </w:pPr>
      <w:r>
        <w:rPr>
          <w:rFonts w:cs="Arial"/>
        </w:rPr>
        <w:t xml:space="preserve">Шаг 6: </w:t>
        <w:tab/>
        <w:t>Для создания колец из проволоки необходимо пропускать проволоку через валки до тех пор, пока ее конец не пересечется с началом. Затем, как показано выше, снять ВАЛ I и обрезать заготовку в месте пересеч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ТЕХНИЧЕСКОЕ ОБСЛУЖИВАНИЕ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еобходимо следить за тем, чтобы на валы не попадало масло, грязь и смазка.</w:t>
      </w:r>
    </w:p>
    <w:p>
      <w:pPr>
        <w:pStyle w:val="Normal"/>
        <w:rPr>
          <w:rFonts w:cs="Arial"/>
        </w:rPr>
      </w:pPr>
      <w:r>
        <w:rPr>
          <w:rFonts w:cs="Arial"/>
        </w:rPr>
        <w:t>Смазку зубчатой передачи нужно выполнять по мере необходимости путем подачи консистентной смазки через отверстие смазочного штуцера (№2). См. Рисунок 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3421380" cy="15640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852805</wp:posOffset>
                </wp:positionV>
                <wp:extent cx="1845945" cy="854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верстие смазочного штуцера (№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7.25pt;mso-wrap-distance-left:9.05pt;mso-wrap-distance-right:9.05pt;mso-wrap-distance-top:0pt;mso-wrap-distance-bottom:0pt;margin-top:67.15pt;mso-position-vertical-relative:text;margin-left: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верстие смазочного штуцера (№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унок 6 – Смазка зубчатой передачи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ЕЧЕНЬ ДЕТАЛЕЙ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581"/>
        <w:gridCol w:w="1425"/>
      </w:tblGrid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Номер пункт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Опис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очный ви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мазочный штуц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воротная оп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ятка настрой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вая стойка</w:t>
            </w:r>
            <w:r>
              <w:rPr>
                <w:rFonts w:cs="Arial"/>
                <w:lang w:val="en-GB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т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иновая шпонка 4x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 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highlight w:val="red"/>
              </w:rPr>
            </w:pPr>
            <w:r>
              <w:rPr>
                <w:rFonts w:cs="Arial"/>
              </w:rPr>
              <w:t>Вал рукоя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вая стой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яга подъема в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йба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йба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нт M6x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ту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убчатая передач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 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 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я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ч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лт M10x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ятка настрой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н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айба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ужинная шайба 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лт M10x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6001385" cy="85153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142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1:00Z</dcterms:created>
  <dc:creator>Dom</dc:creator>
  <dc:description/>
  <cp:keywords/>
  <dc:language>en-US</dc:language>
  <cp:lastModifiedBy>Rigel Rishi</cp:lastModifiedBy>
  <dcterms:modified xsi:type="dcterms:W3CDTF">2024-06-21T14:00:00Z</dcterms:modified>
  <cp:revision>58</cp:revision>
  <dc:subject/>
  <dc:title/>
</cp:coreProperties>
</file>