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нструкция –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рёхкулачковый патрон WPС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5765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Назначение: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Трёхкулачковые патроны WPC предназначены для установки на рабочем столе (планшайбе) позиционеров WP и фиксации заготовок (для последующей сварки швов), а также для крепления заготовок на любой вращающейся или наклонной поверхности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PC это самоцентрирующиеся трёхкулачковые патроны. Используются для крепления заготовок круглой и шестигранной форм. Обеспечивает возможность быстрой центровки и фиксации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 типу зажима кулачков патрон WPC является прямым (размер В) и обратным (размер А). Расположение кулачков как указано на размере В (прямые) обеспечивают зажим по наружной поверхности, расположение как указано на размере А (обратные) – по внутреннему отверстию. Применение обратных кулачков позволяет обработать всю поверхность детали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обенности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Крепление на позиционеры WP и другие поверхности - не предусмотрено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Кулачки имеют степень закалки – HRC 17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атериал кулачков / материал диска (корпуса) – сталь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537"/>
        <w:gridCol w:w="2552"/>
        <w:gridCol w:w="240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Stalex WPС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Stalex WPС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Stalex WPC 40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ртику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784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3784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37845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 xml:space="preserve">Макс. усилие зажима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200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250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350 кг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акс. грузоподъёмнос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30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0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240 кг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Ø центрального отверс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8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120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170 мм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змер А (обратное положение кулачков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0÷21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70÷300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50÷380 мм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drawing>
                <wp:inline distT="0" distB="0" distL="0" distR="0">
                  <wp:extent cx="4307840" cy="1216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84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змер В (прямое положение кулачков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÷13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0÷190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0÷250 мм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drawing>
                <wp:inline distT="0" distB="0" distL="0" distR="0">
                  <wp:extent cx="4305935" cy="1138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93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овместимость позиционерами Stalex WP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WP-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WP-220; WP-350;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WP-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WP-50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азмер упаковки (ДхШхВ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420х420х9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470х470х90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530х530х90 мм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асса нетто/брутт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7/8 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13/15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</w:rPr>
              <w:t>24/26 кг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drawing>
          <wp:inline distT="0" distB="0" distL="0" distR="0">
            <wp:extent cx="4602480" cy="2430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530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Arial"/>
      <w:color w:val="000000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23:00Z</dcterms:created>
  <dc:creator>lukianov</dc:creator>
  <dc:description/>
  <cp:keywords/>
  <dc:language>en-US</dc:language>
  <cp:lastModifiedBy>Александр Никитин</cp:lastModifiedBy>
  <cp:lastPrinted>2013-02-01T16:34:00Z</cp:lastPrinted>
  <dcterms:modified xsi:type="dcterms:W3CDTF">2021-10-29T08:17:00Z</dcterms:modified>
  <cp:revision>117</cp:revision>
  <dc:subject/>
  <dc:title> </dc:title>
</cp:coreProperties>
</file>