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sz w:val="52"/>
          <w:szCs w:val="52"/>
          <w:lang w:val="ru-RU"/>
        </w:rPr>
      </w:pPr>
      <w:r>
        <w:rPr>
          <w:rFonts w:cs="Calibri" w:ascii="Calibri" w:hAnsi="Calibri"/>
          <w:b/>
          <w:sz w:val="52"/>
          <w:szCs w:val="52"/>
          <w:lang w:val="ru-RU"/>
        </w:rPr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sz w:val="52"/>
          <w:szCs w:val="52"/>
          <w:lang w:val="ru-RU"/>
        </w:rPr>
      </w:pPr>
      <w:r>
        <w:rPr>
          <w:rFonts w:cs="Calibri" w:ascii="Calibri" w:hAnsi="Calibri"/>
          <w:b/>
          <w:sz w:val="52"/>
          <w:szCs w:val="52"/>
          <w:lang w:val="ru-RU"/>
        </w:rPr>
        <w:t xml:space="preserve">Инструкция по эксплуатации </w:t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HB</w:t>
      </w:r>
      <w:r>
        <w:rPr>
          <w:rFonts w:cs="Calibri" w:ascii="Calibri" w:hAnsi="Calibri"/>
          <w:b/>
          <w:sz w:val="52"/>
          <w:szCs w:val="52"/>
          <w:lang w:val="ru-RU"/>
        </w:rPr>
        <w:t>-12</w:t>
      </w:r>
      <w:r>
        <w:rPr>
          <w:rFonts w:cs="Calibri" w:ascii="Calibri" w:hAnsi="Calibri"/>
          <w:b/>
          <w:sz w:val="52"/>
          <w:szCs w:val="52"/>
        </w:rPr>
        <w:t>Q</w:t>
      </w:r>
      <w:r>
        <w:rPr>
          <w:rFonts w:cs="Calibri" w:ascii="Calibri" w:hAnsi="Calibri"/>
          <w:b/>
          <w:sz w:val="52"/>
          <w:szCs w:val="52"/>
          <w:lang w:val="ru-RU"/>
        </w:rPr>
        <w:t>/16</w:t>
      </w:r>
      <w:r>
        <w:rPr>
          <w:rFonts w:cs="Calibri" w:ascii="Calibri" w:hAnsi="Calibri"/>
          <w:b/>
          <w:sz w:val="52"/>
          <w:szCs w:val="52"/>
        </w:rPr>
        <w:t>Q</w:t>
      </w:r>
    </w:p>
    <w:p>
      <w:pPr>
        <w:pStyle w:val="Normal"/>
        <w:spacing w:lineRule="exact" w:line="560"/>
        <w:jc w:val="center"/>
        <w:rPr>
          <w:rFonts w:ascii="Calibri" w:hAnsi="Calibri" w:cs="Calibri"/>
          <w:b/>
          <w:b/>
          <w:sz w:val="52"/>
          <w:szCs w:val="52"/>
          <w:lang w:val="ru-RU"/>
        </w:rPr>
      </w:pPr>
      <w:r>
        <w:rPr>
          <w:rFonts w:cs="Calibri" w:ascii="Calibri" w:hAnsi="Calibri"/>
          <w:b/>
          <w:sz w:val="52"/>
          <w:szCs w:val="52"/>
          <w:lang w:val="ru-RU"/>
        </w:rPr>
      </w:r>
    </w:p>
    <w:p>
      <w:pPr>
        <w:pStyle w:val="Normal"/>
        <w:spacing w:lineRule="exact" w:line="560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8765</wp:posOffset>
            </wp:positionV>
            <wp:extent cx="6115050" cy="3152775"/>
            <wp:effectExtent l="0" t="0" r="0" b="0"/>
            <wp:wrapTight wrapText="bothSides">
              <wp:wrapPolygon edited="0">
                <wp:start x="-32" y="0"/>
                <wp:lineTo x="-32" y="21465"/>
                <wp:lineTo x="21600" y="2146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551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Данный продукт является нашей независимой разработкой для гибки труб. Он может использоваться в производстве сжатого воздуха, нефтехимической промышленности, отделке и т.д. Оборудование имеет ряд преимуществ: небольшой вес, малый размер, простота транспортировки, легкость эксплуатации, надежные рабочие характеристики.</w:t>
      </w:r>
    </w:p>
    <w:p>
      <w:pPr>
        <w:pStyle w:val="Normal"/>
        <w:widowControl/>
        <w:autoSpaceDE w:val="false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Работает в двух независимых друг от друга режимах (ручной и пневматический).</w:t>
      </w:r>
    </w:p>
    <w:p>
      <w:pPr>
        <w:pStyle w:val="Normal"/>
        <w:widowControl/>
        <w:autoSpaceDE w:val="false"/>
        <w:ind w:firstLine="567"/>
        <w:jc w:val="left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ри работе в пневматическом режиме, станок должен работать от воздушного компрессора с диапазоном давления от 0,4 МПа до 0,8 МПа (Предостережение: не используйте компрессор - который выдаёт давление более чем 0.8 MПa, это может привести к опасной поломке). Диаметр шланга в компрессоре должен быть в диапазоне 8÷12мм. При соответствие этих двух параметров трубогибы будут работать надёжно и эффективно. Примечание: расход воздуха [или скорость потока] не ключевой параметр, главный параметр диапазон давления).</w:t>
      </w:r>
    </w:p>
    <w:p>
      <w:pPr>
        <w:pStyle w:val="Normal"/>
        <w:spacing w:lineRule="exact" w:line="560"/>
        <w:ind w:firstLine="551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lineRule="exact" w:line="560"/>
        <w:rPr/>
      </w:pPr>
      <w:r>
        <w:rPr>
          <w:rFonts w:cs="Calibri" w:ascii="Calibri" w:hAnsi="Calibri"/>
          <w:b/>
          <w:sz w:val="30"/>
          <w:szCs w:val="30"/>
          <w:lang w:val="ru-RU"/>
        </w:rPr>
        <w:t>Инструкция: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Calibri" w:ascii="Calibri" w:hAnsi="Calibri"/>
          <w:b/>
          <w:sz w:val="28"/>
          <w:szCs w:val="28"/>
          <w:lang w:val="ru-RU"/>
        </w:rPr>
        <w:t>Перед использованием, в первую очередь, внимательно ознакомьтесь с инструкцией, проверьте тип и количество оснастки.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Откройте крышку масляного отсека насоса, зафиксируйте гидравлику на середине при необходимости добавьте машинное масло до положения указателя. 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Calibri" w:ascii="Calibri" w:hAnsi="Calibri"/>
          <w:b/>
          <w:sz w:val="28"/>
          <w:szCs w:val="28"/>
          <w:lang w:val="ru-RU"/>
        </w:rPr>
        <w:t>Присоедините и закрепите муфту пневматической трубки к муфте сжатого воздуха.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Calibri" w:ascii="Calibri" w:hAnsi="Calibri"/>
          <w:b/>
          <w:sz w:val="28"/>
          <w:szCs w:val="28"/>
          <w:lang w:val="ru-RU"/>
        </w:rPr>
        <w:t>После подачи воздуха, сделайте несколько холостых прогонов, станок сможет работать в полной мере после стравливания воздуха из гидравлической системы.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Гидравлическое или машинное масло в топливном баке требует регулярной замены через определённые промежутки времени, чтобы поддерживать чистоту масленых каналов.</w:t>
      </w:r>
    </w:p>
    <w:p>
      <w:pPr>
        <w:pStyle w:val="Normal"/>
        <w:spacing w:lineRule="exact" w:line="560"/>
        <w:ind w:left="360" w:hanging="0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spacing w:lineRule="exact" w:line="5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  <w:lang w:val="ru-RU"/>
        </w:rPr>
        <w:t>Технические характеристики</w:t>
      </w:r>
      <w:r>
        <w:rPr>
          <w:rFonts w:cs="Calibri" w:ascii="Calibri" w:hAnsi="Calibri"/>
          <w:b/>
          <w:sz w:val="30"/>
          <w:szCs w:val="30"/>
        </w:rPr>
        <w:t>:</w:t>
      </w:r>
    </w:p>
    <w:p>
      <w:pPr>
        <w:pStyle w:val="Normal"/>
        <w:spacing w:lineRule="atLeast" w:line="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44185" cy="1765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3"/>
                              <w:gridCol w:w="1349"/>
                              <w:gridCol w:w="1198"/>
                              <w:gridCol w:w="1355"/>
                              <w:gridCol w:w="1791"/>
                              <w:gridCol w:w="143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ru-RU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ru-RU"/>
                                    </w:rPr>
                                    <w:t>Макс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ru-RU"/>
                                    </w:rPr>
                                    <w:t>д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ru-RU"/>
                                    </w:rPr>
                                    <w:t>Макс. Ход порш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ru-RU"/>
                                    </w:rPr>
                                    <w:t>Давление воздух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(kg/psi)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ru-RU"/>
                                    </w:rPr>
                                    <w:t>Толщина стенки труб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(mm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lang w:val="ru-RU"/>
                                    </w:rPr>
                                    <w:t>Гибочные о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HB-12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ар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HHW-12Q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8/11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2.75-4.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1/2”,3/4”,1”,1 1/4”, 1 1/2”, 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HB-16Q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ар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HHW-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Q)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8/116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2.75-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</w:rPr>
                                    <w:t>1/2”,3/4”,1”,1 1/4”, 1 1/2”, 2”, 2 1/2”, 3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139.05pt;mso-wrap-distance-left:9pt;mso-wrap-distance-right:9pt;mso-wrap-distance-top:0pt;mso-wrap-distance-bottom:0pt;margin-top:7.9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3"/>
                        <w:gridCol w:w="1349"/>
                        <w:gridCol w:w="1198"/>
                        <w:gridCol w:w="1355"/>
                        <w:gridCol w:w="1791"/>
                        <w:gridCol w:w="1435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ru-RU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ru-RU"/>
                              </w:rPr>
                              <w:t>Макс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ru-RU"/>
                              </w:rPr>
                              <w:t>да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ru-RU"/>
                              </w:rPr>
                              <w:t>Макс. Ход поршня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ru-RU"/>
                              </w:rPr>
                              <w:t>Давление воздуха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(kg/psi)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ru-RU"/>
                              </w:rPr>
                              <w:t>Толщина стенки трубы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(mm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lang w:val="ru-RU"/>
                              </w:rPr>
                              <w:t>Гибочные оправки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HB-12Q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HW-12Q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8/116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2.75-4.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1/2”,3/4”,1”,1 1/4”, 1 1/2”, 2”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HB-16Q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>ар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HHW-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Q)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8/116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2.75-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>1/2”,3/4”,1”,1 1/4”, 1 1/2”, 2”, 2 1/2”, 3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* Используемое гидравлическое масло ISO № is "L-HG68".</w:t>
      </w:r>
    </w:p>
    <w:p>
      <w:pPr>
        <w:pStyle w:val="Normal"/>
        <w:spacing w:lineRule="atLeast" w:line="40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spacing w:lineRule="atLeast" w:line="40"/>
        <w:rPr/>
      </w:pPr>
      <w:r>
        <w:rPr/>
        <w:drawing>
          <wp:inline distT="0" distB="0" distL="0" distR="0">
            <wp:extent cx="5969635" cy="1372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tbl>
      <w:tblPr>
        <w:tblW w:w="732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2"/>
        <w:gridCol w:w="1042"/>
        <w:gridCol w:w="2385"/>
        <w:gridCol w:w="1042"/>
      </w:tblGrid>
      <w:tr>
        <w:trPr>
          <w:trHeight w:val="5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азмер гибочных штампов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</w:t>
            </w:r>
          </w:p>
        </w:tc>
        <w:tc>
          <w:tcPr>
            <w:tcW w:w="23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ый радиус гибки</w:t>
            </w:r>
          </w:p>
        </w:tc>
        <w:tc>
          <w:tcPr>
            <w:tcW w:w="10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(дюйм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(мм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(мм)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(мм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(мм)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/2"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5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7.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0.2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/4"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1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4.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6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8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"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7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6.5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5.4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eastAsia="Times New Roman" w:cs="Calibri"/>
                <w:b/>
                <w:b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 1/4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8.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3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 1/2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62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3.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9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38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99.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 1/2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57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3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90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0</w:t>
            </w:r>
          </w:p>
        </w:tc>
      </w:tr>
    </w:tbl>
    <w:p>
      <w:pPr>
        <w:pStyle w:val="Normal"/>
        <w:spacing w:lineRule="atLeast" w:line="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/>
        <w:jc w:val="left"/>
        <w:rPr>
          <w:b/>
          <w:b/>
          <w:sz w:val="30"/>
        </w:rPr>
      </w:pPr>
      <w:r>
        <w:rPr>
          <w:rFonts w:cs="Calibri" w:ascii="Calibri" w:hAnsi="Calibri"/>
          <w:b/>
          <w:sz w:val="30"/>
          <w:szCs w:val="30"/>
          <w:lang w:val="ru-RU"/>
        </w:rPr>
        <w:t>Монтажная схема</w:t>
      </w:r>
    </w:p>
    <w:p>
      <w:pPr>
        <w:pStyle w:val="Normal"/>
        <w:spacing w:lineRule="atLeast" w:line="4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608955" cy="49739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636135" cy="49098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3823970" cy="2688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 xml:space="preserve">HB-12Q </w:t>
      </w:r>
      <w:r>
        <w:rPr>
          <w:rFonts w:cs="Calibri" w:ascii="Calibri" w:hAnsi="Calibri"/>
          <w:sz w:val="24"/>
          <w:lang w:val="ru-RU"/>
        </w:rPr>
        <w:t>(HHW-12Q)</w:t>
      </w:r>
    </w:p>
    <w:tbl>
      <w:tblPr>
        <w:tblW w:w="95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27"/>
        <w:gridCol w:w="1884"/>
        <w:gridCol w:w="805"/>
        <w:gridCol w:w="584"/>
        <w:gridCol w:w="1427"/>
        <w:gridCol w:w="2034"/>
        <w:gridCol w:w="805"/>
      </w:tblGrid>
      <w:tr>
        <w:trPr>
          <w:trHeight w:val="2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ер. №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Кол-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ер. №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Кол-во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2Q-00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Корпус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L-5-0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оединительный бло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Втулка насос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2Q-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ластина пружины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оедине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2Q-00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ужи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L-5-0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ердечник насос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2Q-0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оршень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Латунная шайба 18*12*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10-0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одклад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2Q-00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Основание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 Ø37,5*3,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Внешние стопорные кольц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427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 Ø47,5*3,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Воздушный цилинд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10-00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тальной шарик Ø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2Q-00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Масляный цилинд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Конический вин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2Q-0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Шток поршн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Клапан возврата масл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2Q-00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Цилиндр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07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Масляная проб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Шестигранный винт M10*2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YG-6050K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Шайба 70*65*2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ужинная шайба 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2Q-00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Колпак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топорная пластина стального шари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 Ø40*2,6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тальной шарик Ø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0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оединение рукоятки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об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0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Штифт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ужина предохранительного клапан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1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ылезащитное кольцо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 Ø6*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окладка 16*12*1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Винт регулировки давления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08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Рукоят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1/2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 Ø11*2,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3/4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L-5-0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Шестигранная гайка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1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1 1/4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1 1/2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2"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4"/>
          <w:lang w:val="ru-RU"/>
        </w:rPr>
      </w:pPr>
      <w:r>
        <w:rPr>
          <w:rFonts w:cs="Calibri" w:ascii="Calibri" w:hAnsi="Calibri"/>
          <w:sz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  <w:t>HB-16Q (HHW-16Q)</w:t>
      </w:r>
    </w:p>
    <w:tbl>
      <w:tblPr>
        <w:tblW w:w="95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354"/>
        <w:gridCol w:w="1547"/>
        <w:gridCol w:w="769"/>
        <w:gridCol w:w="561"/>
        <w:gridCol w:w="1354"/>
        <w:gridCol w:w="1924"/>
        <w:gridCol w:w="804"/>
        <w:gridCol w:w="674"/>
      </w:tblGrid>
      <w:tr>
        <w:trPr>
          <w:trHeight w:val="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ер. №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Кол-во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ер. №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Кол-во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Цена, долл США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6Q-00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Корпу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L-5-0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оединительный блок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3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Втулка насос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6Q-00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ластина пружин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2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оедине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6Q-00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ужи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L-5-00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ердечник насос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6Q-00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оршен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Латунная шайба 18*12*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L-15A-0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одкладка Ø5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6Q-01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Основание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 Ø45*5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Внешние стопорные кольца 8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354" w:type="dxa"/>
            <w:tcBorders/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 Ø60*3,5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Воздушный цилинд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6Q-005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тальной шарик Ø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6Q-00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Масляный цилинд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6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Конический винт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6Q-0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Шток поршн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4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Клапан возврата масл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6Q-0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Цилиндр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5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0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Масляная проб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Шестигранный винт M10*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6Q-0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ужинная шайба 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W-16Q-0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Колпак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21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топорная пластина стального шари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 Ø48*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тальной шарик Ø2,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09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Соединение рукоят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9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об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Штиф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8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ужина предохранительного клапан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ылезащитное кольц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 Ø6*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Прокладка 16*12*1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17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Винт регулировки давления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QD-5-00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Рукоят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1/2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Уплотнительное кольцо Ø11*2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3/4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HHL-5-02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Шестигранная гай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1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1 1/4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ind w:right="128" w:hanging="0"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1 1/2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2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2 1/2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Гибочный штамп 3"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ru-RU"/>
        </w:rPr>
      </w:pPr>
      <w:r>
        <w:rPr>
          <w:rFonts w:cs="Calibri" w:ascii="Calibri" w:hAnsi="Calibri"/>
          <w:b/>
          <w:sz w:val="24"/>
          <w:lang w:val="ru-RU"/>
        </w:rPr>
      </w:r>
    </w:p>
    <w:p>
      <w:pPr>
        <w:pStyle w:val="Normal"/>
        <w:spacing w:lineRule="auto" w:line="256"/>
        <w:jc w:val="left"/>
        <w:rPr>
          <w:b/>
          <w:b/>
          <w:sz w:val="30"/>
          <w:lang w:val="ru-RU"/>
        </w:rPr>
      </w:pPr>
      <w:r>
        <w:rPr>
          <w:rFonts w:cs="Calibri" w:ascii="Calibri" w:hAnsi="Calibri"/>
          <w:b/>
          <w:sz w:val="30"/>
          <w:szCs w:val="30"/>
          <w:lang w:val="ru-RU"/>
        </w:rPr>
        <w:t>Гарантия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224"/>
        <w:ind w:left="426" w:right="13" w:hanging="426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>Срок гарантии: 12 месяцев после продажи машины, 1 месяц для уплотнительных деталей.</w:t>
      </w:r>
    </w:p>
    <w:p>
      <w:pPr>
        <w:pStyle w:val="Normal"/>
        <w:widowControl/>
        <w:numPr>
          <w:ilvl w:val="0"/>
          <w:numId w:val="2"/>
        </w:numPr>
        <w:spacing w:lineRule="auto" w:line="256" w:before="0" w:after="38"/>
        <w:ind w:left="426" w:right="13" w:hanging="426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Действие гарантии: качество изделия, в течение гарантийного срока, производитель несет ответственность за ремонт, замену, возврат. В случае истечения гарантийного срока или в случае отмены гарантии в результате ненадлежащих действий пользователя, производитель выполнит ремонт на платной основе </w:t>
      </w:r>
    </w:p>
    <w:p>
      <w:pPr>
        <w:pStyle w:val="Normal"/>
        <w:spacing w:lineRule="atLeast" w:line="4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sectPr>
      <w:type w:val="nextPage"/>
      <w:pgSz w:w="11906" w:h="16838"/>
      <w:pgMar w:left="1230" w:right="123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51:00Z</dcterms:created>
  <dc:creator>微软用户</dc:creator>
  <dc:description/>
  <cp:keywords/>
  <dc:language>en-US</dc:language>
  <cp:lastModifiedBy>Александр Никитин</cp:lastModifiedBy>
  <cp:lastPrinted>2012-06-18T09:56:00Z</cp:lastPrinted>
  <dcterms:modified xsi:type="dcterms:W3CDTF">2018-06-13T07:41:00Z</dcterms:modified>
  <cp:revision>7</cp:revision>
  <dc:subject/>
  <dc:title>Opera©tion Instruction</dc:title>
</cp:coreProperties>
</file>