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Ручной трубогиб MPB-25S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Инструкция по эксплуатации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6039485" cy="479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Содержание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Ручной трубогиб модели MPB-25S (</w:t>
      </w:r>
      <w:r>
        <w:rPr>
          <w:rFonts w:cs="Calibri" w:ascii="Calibri" w:hAnsi="Calibri"/>
          <w:sz w:val="20"/>
          <w:szCs w:val="20"/>
        </w:rPr>
        <w:t>арт. HHW-25S</w:t>
      </w:r>
      <w:r>
        <w:rPr>
          <w:rFonts w:cs="Calibri" w:ascii="Calibri" w:hAnsi="Calibri"/>
          <w:sz w:val="24"/>
        </w:rPr>
        <w:t>) предназначен для сгибания тянутых бесшовных стальных труб без горячего/холодного прессования в холодном состоянии. Он также может использоваться для сгибания металлических труб, труб из нержавеющей стали, трубчатых каналов, труб из круглой стали и жидкостных труб низкого давления. Компактный трубогиб предназначен для гибок профиля круглого сечения диаметром от 3/8” до 1”.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Характеристики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мпактная конструкция. Трубогиб занимает небольшой объем и не нуждается в нагревании и заполнении песком, он обеспечивает простоту эксплуатации и удобство обслуживания. Трубогиб применяется в строительстве, химической промышленности, центральном отоплении и т.д.</w:t>
      </w:r>
    </w:p>
    <w:p>
      <w:pPr>
        <w:pStyle w:val="Normal"/>
        <w:spacing w:before="0" w:after="15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5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Технические параметры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1600"/>
        <w:gridCol w:w="1422"/>
        <w:gridCol w:w="1049"/>
        <w:gridCol w:w="1547"/>
      </w:tblGrid>
      <w:tr>
        <w:trPr>
          <w:trHeight w:val="641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чной трубогиб MPB-25S (</w:t>
            </w:r>
            <w:r>
              <w:rPr>
                <w:rFonts w:cs="Calibri" w:ascii="Calibri" w:hAnsi="Calibri"/>
                <w:sz w:val="20"/>
                <w:szCs w:val="20"/>
              </w:rPr>
              <w:t>арт. HHW-25S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ружный диаметр труб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лщина стенки тру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гол изги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диус изгиб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абариты</w:t>
            </w:r>
          </w:p>
        </w:tc>
      </w:tr>
      <w:tr>
        <w:trPr>
          <w:trHeight w:val="6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-25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≤</w:t>
            </w:r>
            <w:r>
              <w:rPr>
                <w:rFonts w:cs="Calibri" w:ascii="Calibri" w:hAnsi="Calibri"/>
                <w:sz w:val="24"/>
              </w:rPr>
              <w:t>2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≤</w:t>
            </w:r>
            <w:r>
              <w:rPr>
                <w:rFonts w:cs="Calibri" w:ascii="Calibri" w:hAnsi="Calibri"/>
                <w:sz w:val="24"/>
              </w:rPr>
              <w:t>180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диамет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 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×23×4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687"/>
        <w:gridCol w:w="1740"/>
        <w:gridCol w:w="5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ы гибочных штампов (дюй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Размеры гибочных штампов D (м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 (м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Минимальный радиус гибки В (мм)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443605" cy="1388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/8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/2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/16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/8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,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/4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/8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Комплектация</w:t>
      </w:r>
    </w:p>
    <w:p>
      <w:pPr>
        <w:pStyle w:val="Normal"/>
        <w:tabs>
          <w:tab w:val="clear" w:pos="420"/>
          <w:tab w:val="left" w:pos="10773" w:leader="none"/>
        </w:tabs>
        <w:ind w:left="142" w:right="284" w:firstLine="142"/>
        <w:rPr/>
      </w:pPr>
      <w:r>
        <w:rPr>
          <w:rFonts w:cs="Calibri" w:ascii="Calibri" w:hAnsi="Calibri"/>
        </w:rPr>
        <w:t>Станок состоит из станины, вала (ось), гибочного рычага, штампа, ролика, держателя ролика (болт вилки), фиксатор трубы, рукоятки.</w:t>
      </w:r>
    </w:p>
    <w:p>
      <w:pPr>
        <w:pStyle w:val="Normal"/>
        <w:ind w:left="142" w:right="284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-30" w:firstLine="142"/>
        <w:rPr>
          <w:rFonts w:ascii="Calibri" w:hAnsi="Calibri" w:cs="Calibri"/>
        </w:rPr>
      </w:pPr>
      <w:r>
        <w:rPr>
          <w:rFonts w:cs="Calibri" w:ascii="Calibri" w:hAnsi="Calibri"/>
        </w:rPr>
        <w:t>7 гибочных оправок и роликов для круглого профиля: 3/8, ½, 9/16, 5/8, ¾, 7/8,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4396105" cy="1106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898265" cy="2636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Конструкция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985</wp:posOffset>
            </wp:positionV>
            <wp:extent cx="4343400" cy="2013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Станина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Вал (ось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3. Гибочный рычаг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Штамп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Фиксатор трубы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Болт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. Ролик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. Болт вилки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. Прокатная доска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 Регулировочный стержень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. Регулировочная гайка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. Рукоятка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3. Захват для руки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4. Гайка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. Гайка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. Гайка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Способ использования</w:t>
      </w:r>
    </w:p>
    <w:p>
      <w:pPr>
        <w:pStyle w:val="Normal"/>
        <w:ind w:firstLine="6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 Зафиксировать станину.</w:t>
      </w:r>
    </w:p>
    <w:p>
      <w:pPr>
        <w:pStyle w:val="Normal"/>
        <w:ind w:left="12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 В соответствии с характеристиками изгиба выбрать штамп и ролик.</w:t>
      </w:r>
    </w:p>
    <w:p>
      <w:pPr>
        <w:pStyle w:val="Normal"/>
        <w:ind w:left="120" w:firstLine="480"/>
        <w:rPr/>
      </w:pPr>
      <w:r>
        <w:rPr>
          <w:rFonts w:cs="Calibri" w:ascii="Calibri" w:hAnsi="Calibri"/>
          <w:sz w:val="24"/>
        </w:rPr>
        <w:t>(3) Для использования поместить штамп 4 на ось 2 на станине. Затем установить гибочный рычаг 3 (с установленным роликом 7) на ось и установить фиксатор трубы на штамп. Одновременно закрутить гайку болта.</w:t>
      </w:r>
    </w:p>
    <w:p>
      <w:pPr>
        <w:pStyle w:val="Normal"/>
        <w:tabs>
          <w:tab w:val="clear" w:pos="420"/>
          <w:tab w:val="left" w:pos="10632" w:leader="none"/>
        </w:tabs>
        <w:suppressAutoHyphens w:val="true"/>
        <w:ind w:left="142" w:right="284" w:firstLine="284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(4) Вставить трубу между соответствующим штампом и роликом, затем отрегулировать гайку 11, так чтобы ролик, оправка и труба прилегали плотно друг к другу. </w:t>
      </w:r>
    </w:p>
    <w:p>
      <w:pPr>
        <w:pStyle w:val="Normal"/>
        <w:tabs>
          <w:tab w:val="clear" w:pos="420"/>
          <w:tab w:val="left" w:pos="10632" w:leader="none"/>
        </w:tabs>
        <w:suppressAutoHyphens w:val="true"/>
        <w:ind w:left="142" w:right="284" w:firstLine="284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(5) Вставьте рукоятку в гибочное устройство. Труба должна быть под прямым углом, относительно ролика и штампа.</w:t>
      </w:r>
    </w:p>
    <w:p>
      <w:pPr>
        <w:pStyle w:val="Normal"/>
        <w:ind w:left="120" w:firstLine="588"/>
        <w:rPr/>
      </w:pPr>
      <w:r>
        <w:rPr>
          <w:rFonts w:cs="Calibri" w:ascii="Calibri" w:hAnsi="Calibri"/>
          <w:sz w:val="24"/>
        </w:rPr>
        <w:t>(6) Нанесите немного смазочного масла на ролик и оправку для более легкого выполнения гибки, повернуть рукоятку с помощью захвата.</w:t>
      </w:r>
    </w:p>
    <w:p>
      <w:pPr>
        <w:pStyle w:val="Normal"/>
        <w:ind w:left="120"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6"/>
        <w:ind w:left="11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. Упаковочный лист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55"/>
        <w:gridCol w:w="1724"/>
        <w:gridCol w:w="1184"/>
        <w:gridCol w:w="1292"/>
        <w:gridCol w:w="2178"/>
      </w:tblGrid>
      <w:tr>
        <w:trPr>
          <w:trHeight w:val="8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рийный ном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ецифик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м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ан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Ø10, Ø12, Ø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Ø16, Ø19, Ø22, Ø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мбинация станины и оси</w:t>
            </w:r>
          </w:p>
        </w:tc>
      </w:tr>
      <w:tr>
        <w:trPr>
          <w:trHeight w:val="13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Гибочный рыча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5, R6, R7, R8, R9,5, R11, R1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мбинация рычага, регулируемой гайки, стержня, блока ориентации и вилки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ам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шт каждого ти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о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шт каждого ти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коя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хва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лок фикс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 12, 14, 16, 19, 22, 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шт каждого ти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его 7 шт, крепящихся к верхнему штамп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61" w:right="136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3:00Z</dcterms:created>
  <dc:creator>user</dc:creator>
  <dc:description/>
  <cp:keywords/>
  <dc:language>en-US</dc:language>
  <cp:lastModifiedBy>Александр Никитин</cp:lastModifiedBy>
  <cp:lastPrinted>2009-05-07T09:49:00Z</cp:lastPrinted>
  <dcterms:modified xsi:type="dcterms:W3CDTF">2017-10-17T15:51:00Z</dcterms:modified>
  <cp:revision>11</cp:revision>
  <dc:subject/>
  <dc:title>Manual pipe bender</dc:title>
</cp:coreProperties>
</file>