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Гидравлический ленточнопильный колонный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ок Stalex </w:t>
      </w:r>
      <w:r>
        <w:rPr>
          <w:rFonts w:cs="Times New Roman" w:ascii="Times New Roman" w:hAnsi="Times New Roman"/>
          <w:sz w:val="32"/>
          <w:szCs w:val="32"/>
          <w:lang w:val="en-US"/>
        </w:rPr>
        <w:t>CH-</w:t>
      </w:r>
      <w:r>
        <w:rPr>
          <w:rFonts w:cs="Times New Roman" w:ascii="Times New Roman" w:hAnsi="Times New Roman"/>
          <w:sz w:val="32"/>
          <w:szCs w:val="32"/>
        </w:rPr>
        <w:t>65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С</w:t>
      </w:r>
      <w:r>
        <w:rPr>
          <w:rFonts w:cs="Times New Roman" w:ascii="Times New Roman" w:hAnsi="Times New Roman"/>
          <w:sz w:val="32"/>
          <w:szCs w:val="32"/>
          <w:lang w:val="en-US"/>
        </w:rPr>
        <w:t>H-</w:t>
      </w:r>
      <w:r>
        <w:rPr>
          <w:rFonts w:cs="Times New Roman" w:ascii="Times New Roman" w:hAnsi="Times New Roman"/>
          <w:sz w:val="32"/>
          <w:szCs w:val="32"/>
        </w:rPr>
        <w:t>8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2"/>
        </w:rPr>
      </w:pPr>
      <w:r>
        <w:rPr>
          <w:rFonts w:cs="Times New Roman"/>
          <w:b/>
          <w:bCs/>
          <w:sz w:val="10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37505" cy="378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064885" cy="105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</w:t>
      </w:r>
      <w:r>
        <w:rPr>
          <w:b/>
          <w:sz w:val="24"/>
          <w:szCs w:val="24"/>
        </w:rPr>
        <w:t xml:space="preserve">Stalex </w:t>
      </w:r>
      <w:r>
        <w:rPr>
          <w:bCs/>
          <w:sz w:val="24"/>
          <w:szCs w:val="24"/>
        </w:rPr>
        <w:t>серии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является гидравлическим ленточнопильным станком, колонного двухстоечного ти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автоматический ленточнопильный станок, предназначен для пиления труб и сплошных заготовок, максимальным диаметром круга 650мм / 800мм и прямоугольной заготовки 650x650мм / 800х800мм под углом 90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вухстоечные ленточнопильные станки имеют 2 вертикальные стойки (колонны) большого диаметра, по которым вертикально перемещается горизонтальная пильная рама, образуя жёсткий замкнутый контур с высокой стабильностью ре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льная рама, представляет собой </w:t>
      </w:r>
      <w:r>
        <w:rPr>
          <w:b/>
          <w:sz w:val="24"/>
          <w:szCs w:val="24"/>
        </w:rPr>
        <w:t>стальную</w:t>
      </w:r>
      <w:r>
        <w:rPr>
          <w:sz w:val="24"/>
          <w:szCs w:val="24"/>
        </w:rPr>
        <w:t xml:space="preserve"> сварную конструкц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полуавтоматических станках</w:t>
      </w:r>
      <w:r>
        <w:rPr>
          <w:sz w:val="24"/>
          <w:szCs w:val="24"/>
        </w:rPr>
        <w:t xml:space="preserve"> возможна работа как в ручном режиме, когда каждая операция выполняется вручную посредством нажатия соответствующей кноп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и в автоматическом режиме, когда станок выполняет весь цикл резания (зажим заготовки – запуск пилы – опускание рамы – остановка пилы – подъем рамы – отжим тисков). В последнем случае оператор должен лишь обеспечить подачу заготовок и нажатие кнопки «Пуск».</w:t>
      </w:r>
    </w:p>
    <w:p>
      <w:pPr>
        <w:pStyle w:val="Normal"/>
        <w:autoSpaceDE w:val="false"/>
        <w:spacing w:lineRule="atLeast" w:line="24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элемен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гол пиления заготовок 90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Опускание и подъем рамы осуществляется за счет гидравлики автоматичес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ок управляется мощным трёхфазным двиг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- Точная регулировка полотна позволяет добиться безлюфтового вращения, за счет конических</w:t>
      </w:r>
      <w:r>
        <w:rPr>
          <w:sz w:val="24"/>
          <w:szCs w:val="24"/>
          <w:lang w:eastAsia="ru-RU"/>
        </w:rPr>
        <w:t xml:space="preserve"> подшипников и твердосплавных пласти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идравлическое натяжение полотна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рмозащита электродвигателя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азерный указатель в зоне распила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Регулируемая подача СОЖ в зону резания,</w:t>
      </w:r>
      <w:r>
        <w:rPr>
          <w:sz w:val="24"/>
          <w:szCs w:val="24"/>
          <w:lang w:eastAsia="ru-RU"/>
        </w:rPr>
        <w:t xml:space="preserve"> смазывающее и охлаждающее полотно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  <w:lang w:eastAsia="ru-RU"/>
        </w:rPr>
        <w:t>- Тиски гидравлические с возможностью быстрого зажима заготовок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- Рольганг 2 м с электроприводом (для </w:t>
      </w:r>
      <w:r>
        <w:rPr>
          <w:sz w:val="24"/>
          <w:szCs w:val="24"/>
          <w:lang w:val="en-US" w:eastAsia="ru-RU"/>
        </w:rPr>
        <w:t>CH</w:t>
      </w:r>
      <w:r>
        <w:rPr>
          <w:sz w:val="24"/>
          <w:szCs w:val="24"/>
          <w:lang w:eastAsia="ru-RU"/>
        </w:rPr>
        <w:t>-800)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ольганг 1,5 м (для </w:t>
      </w:r>
      <w:r>
        <w:rPr>
          <w:sz w:val="24"/>
          <w:szCs w:val="24"/>
          <w:lang w:val="en-US" w:eastAsia="ru-RU"/>
        </w:rPr>
        <w:t>CH-650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лавная регулировка скорости при помощи инвертер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Автоматическое подъём рамы при завершении рез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танок изготовлен по стандартам СЕ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/>
        <w:t>Характеристик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529"/>
        <w:gridCol w:w="341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lex </w:t>
            </w:r>
            <w:r>
              <w:rPr>
                <w:b/>
                <w:sz w:val="24"/>
                <w:szCs w:val="24"/>
                <w:lang w:val="en-US"/>
              </w:rPr>
              <w:t>CH-</w:t>
            </w: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talex </w:t>
            </w:r>
            <w:r>
              <w:rPr>
                <w:b/>
                <w:sz w:val="24"/>
                <w:szCs w:val="24"/>
                <w:lang w:val="en-US"/>
              </w:rPr>
              <w:t>CH-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щность главного двиг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кВт (3-х фазный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кВт (3-х фазный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гидравлической стан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,5 кВ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,25 кВ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системы СО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,135 кВ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,55 кВ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пил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граду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градусов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риво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ие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яжение полот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6</w:t>
            </w:r>
            <w:r>
              <w:rPr>
                <w:sz w:val="24"/>
                <w:szCs w:val="24"/>
              </w:rPr>
              <w:t>5 м/ми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60</w:t>
            </w:r>
            <w:r>
              <w:rPr>
                <w:sz w:val="24"/>
                <w:szCs w:val="24"/>
              </w:rPr>
              <w:t xml:space="preserve"> м/мин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</w:t>
            </w:r>
          </w:p>
        </w:tc>
      </w:tr>
      <w:tr>
        <w:trPr>
          <w:trHeight w:val="4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2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990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7pt;margin-top:3.7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х 6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х 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ленточного полот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х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х6860 мм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х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х8820 мм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ол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0 м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мм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азмеры (ДхШхВ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270х1640х2160 мм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130х2150х2190 мм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ции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ировка усилия зажима тисков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ольганг усиленный 2 метр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авлический прижим для пакетной резк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.  шнековый конвейер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.1026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.10269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танках применяются биметаллические пилы марок М42 и М51. Пилы с более твёрдым зубом М51 предназначены для резки заготовок из нержавеющих ста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езание заготовок на ленточно-отрезных станках необходимо проводить с использованием смазочно-охлаждающих жидкостей (СОЖ), обеспечивающих качественный рез, ресурс пилы и сохранность станка.</w:t>
      </w:r>
    </w:p>
    <w:sectPr>
      <w:headerReference w:type="default" r:id="rId4"/>
      <w:type w:val="nextPage"/>
      <w:pgSz w:w="11906" w:h="16838"/>
      <w:pgMar w:left="567" w:right="709" w:gutter="0" w:header="285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tblock1">
    <w:name w:val="cont_block1"/>
    <w:basedOn w:val="Normal"/>
    <w:qFormat/>
    <w:pPr>
      <w:suppressAutoHyphens w:val="fals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1:00Z</dcterms:created>
  <dc:creator>Zlaya @</dc:creator>
  <dc:description/>
  <cp:keywords/>
  <dc:language>en-US</dc:language>
  <cp:lastModifiedBy>Rigel Rishi</cp:lastModifiedBy>
  <cp:lastPrinted>2012-01-18T16:44:00Z</cp:lastPrinted>
  <dcterms:modified xsi:type="dcterms:W3CDTF">2025-09-05T16:54:00Z</dcterms:modified>
  <cp:revision>105</cp:revision>
  <dc:subject/>
  <dc:title>MAX 20</dc:title>
</cp:coreProperties>
</file>