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танок ленточнопильный Stalex BS</w:t>
      </w:r>
      <w:r>
        <w:rPr>
          <w:b/>
          <w:bCs/>
          <w:sz w:val="32"/>
          <w:szCs w:val="32"/>
          <w:lang w:val="en-US"/>
        </w:rPr>
        <w:t>M</w:t>
      </w:r>
      <w:r>
        <w:rPr>
          <w:b/>
          <w:bCs/>
          <w:sz w:val="32"/>
          <w:szCs w:val="32"/>
        </w:rPr>
        <w:t>-125</w:t>
      </w:r>
      <w:r>
        <w:rPr>
          <w:b/>
          <w:bCs/>
          <w:sz w:val="32"/>
          <w:szCs w:val="32"/>
          <w:lang w:val="en-US"/>
        </w:rPr>
        <w:t>G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05835" cy="350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анок предназначен для работы в небольших ремонтных мастерских, модель находит широкое применение в бытовом использовании, а также на стройплощадках, где нужна мобильность. Используется в основном для работы с заготовками из низкоуглеродистой и углеродистой стали. </w:t>
      </w:r>
      <w:r>
        <w:rPr>
          <w:sz w:val="24"/>
          <w:szCs w:val="24"/>
        </w:rPr>
        <w:t>Подъём пильной рамы, зажим заготовки и процесс пиления осуществляется оператором вручную. Невысокая стоимость и отличные технические характеристики делают эти станки популярными у различных категорий потребителе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ок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125</w:t>
      </w:r>
      <w:r>
        <w:rPr>
          <w:b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позволяет делать распилы заготовок диаметром до </w:t>
      </w:r>
      <w:r>
        <w:rPr>
          <w:b/>
          <w:sz w:val="24"/>
          <w:szCs w:val="24"/>
        </w:rPr>
        <w:t>125м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ей зоне резания полотно точно ведется двумя направляющими головками. Поворот корпуса пилы от </w:t>
      </w:r>
      <w:r>
        <w:rPr>
          <w:b/>
          <w:sz w:val="24"/>
          <w:szCs w:val="24"/>
        </w:rPr>
        <w:t xml:space="preserve">0° до +60°, </w:t>
      </w:r>
      <w:r>
        <w:rPr>
          <w:sz w:val="24"/>
          <w:szCs w:val="24"/>
        </w:rPr>
        <w:t>позволяет пилить заготовки под различными углами и при частой смене угла п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ущий инструмент – бесконечная сварная ленточная пила. Полотно натягивается с помощью натяжного шкива. Движение режущего полотна производится через редуктор.  Зажим заготовки осуществляется тисками вручную, подача заготовки - также вручную. </w:t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Особ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вижение режущего полотна осуществляется посредством редуктора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ысокое качество, точность рез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ысокая стойкость инстру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лавная регулировка скорости вращения 30-80 м/ми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р для маломерных заготовок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егкость и простота в обслужива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изведен по стандарту С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ragraph">
                  <wp:posOffset>6350</wp:posOffset>
                </wp:positionV>
                <wp:extent cx="6189345" cy="292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0"/>
                              <w:gridCol w:w="2127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tale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S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1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фаза, 220 вольт 50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убч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рость резания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80 м/мин (плавная регулир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ая зон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90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5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" w:ascii="Arial Narrow" w:hAnsi="Arial Narrow"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3625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84" r="-5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3473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82" r="-56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x1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х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45x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полотна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х0,65х144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ча пильной рамы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учном реж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жим заготовки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ч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упаковки (ДхШхВ)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размеры (ДхШхВ)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7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х42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а нетто/брутто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30.4pt;mso-wrap-distance-left:9pt;mso-wrap-distance-right:9pt;mso-wrap-distance-top:0pt;mso-wrap-distance-bottom:0pt;margin-top:0.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2120"/>
                        <w:gridCol w:w="2127"/>
                        <w:gridCol w:w="1842"/>
                      </w:tblGrid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tale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S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1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фаза, 220 вольт 50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убч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рость резания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80 м/мин (плавная регулир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 зон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90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5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+6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" w:ascii="Arial Narrow" w:hAnsi="Arial Narrow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362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84" r="-5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347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82" r="-5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x1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х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45x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полотна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х0,65х144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пильной рамы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учном реж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жим заготовки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ч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упаковки (ДхШхВ)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размеры (ДхШхВ)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7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3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х42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а нетто/брутто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26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ии узлов:</w:t>
      </w:r>
    </w:p>
    <w:tbl>
      <w:tblPr>
        <w:tblW w:w="104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064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53410" cy="2894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 натяжение полот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Маховик затягивать таким образом, чтобы тарельчатые пружины были полностью сжаты (не пропускали свет)! Тем самым будет достигнуто правильное натяжение ленточной пилы!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23565" cy="2814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рамы до 45°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BS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125G позволяет выполнять рез как перпендикулярно оси заготовки, так и под любым углом в диапазоне до 45° путем поворота относительно основания стола откидной рамы в право.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5310" cy="30016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ие блоки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установка подшипников оказывает существенное влияние на срок службы ленточной пилы и качество реза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Положение подшипников в направляющих головках должно быть таким образом, чтобы поверхность ленточного полотна была строго перпендикулярно основанию тисков.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4990" cy="35534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вная регулировка скорость вращения пилы - 30-80 м/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8165" cy="1493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одвижные тиски и упор для маломерных заготовок длиной 250мм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</w:t>
      </w:r>
    </w:p>
    <w:sectPr>
      <w:headerReference w:type="default" r:id="rId12"/>
      <w:type w:val="nextPage"/>
      <w:pgSz w:w="11906" w:h="16838"/>
      <w:pgMar w:left="567" w:right="709" w:gutter="0" w:header="397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Zlaya @</dc:creator>
  <dc:description/>
  <cp:keywords/>
  <dc:language>en-US</dc:language>
  <cp:lastModifiedBy>Rigel Rishi</cp:lastModifiedBy>
  <cp:lastPrinted>2025-09-12T20:17:00Z</cp:lastPrinted>
  <dcterms:modified xsi:type="dcterms:W3CDTF">2025-09-12T17:37:00Z</dcterms:modified>
  <cp:revision>100</cp:revision>
  <dc:subject/>
  <dc:title>MAX 20</dc:title>
</cp:coreProperties>
</file>