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нточнопильные станки </w:t>
      </w:r>
      <w:r>
        <w:rPr>
          <w:b/>
          <w:bCs/>
          <w:sz w:val="32"/>
          <w:szCs w:val="32"/>
          <w:lang w:val="en-US"/>
        </w:rPr>
        <w:t>Stale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ок ленточнопильный Stalex BSМ-245G</w:t>
      </w:r>
      <w:r>
        <w:rPr>
          <w:b/>
          <w:bCs/>
          <w:sz w:val="32"/>
          <w:szCs w:val="32"/>
          <w:lang w:val="en-US"/>
        </w:rPr>
        <w:t>H</w:t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489450" cy="492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н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полуавтоматических станках</w:t>
      </w:r>
      <w:r>
        <w:rPr>
          <w:sz w:val="24"/>
          <w:szCs w:val="24"/>
        </w:rPr>
        <w:t xml:space="preserve"> возможна работа как в ручном режиме, когда каждая операция выполняется вручную посредством нажатия соответствующей кнопки, так и в автоматическом режиме, когда станок выполняет весь цикл резания (зажим заготовки – запуск пилы – опускание рамы – остановка пилы – подъем рамы – отжим тисков). В последнем случае оператор должен лишь обеспечить подачу заготовок и нажатие кнопки «Пу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к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ет делать распилы заготовок диаметром до </w:t>
      </w:r>
      <w:r>
        <w:rPr>
          <w:b/>
          <w:sz w:val="24"/>
          <w:szCs w:val="24"/>
        </w:rPr>
        <w:t>245м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бочей зоне резания полотно точно ведется двумя направляющими головками. Станок с возможностью поворота корпуса пилы в обе стороны от </w:t>
      </w:r>
      <w:r>
        <w:rPr>
          <w:b/>
          <w:sz w:val="24"/>
          <w:szCs w:val="24"/>
        </w:rPr>
        <w:t xml:space="preserve">– 45° 0° до +60°, </w:t>
      </w:r>
      <w:r>
        <w:rPr>
          <w:sz w:val="24"/>
          <w:szCs w:val="24"/>
        </w:rPr>
        <w:t>предназначен для пиления заготовок, под различными углами и при частой смене угла пила.</w:t>
      </w:r>
    </w:p>
    <w:p>
      <w:pPr>
        <w:pStyle w:val="Normal"/>
        <w:jc w:val="both"/>
        <w:rPr/>
      </w:pPr>
      <w:r>
        <w:rPr>
          <w:sz w:val="24"/>
          <w:szCs w:val="24"/>
        </w:rPr>
        <w:t>Станок оснащен гидравлическими тисками с возможностью быстрого зажима заготовок, тиски позволяю работать с заготовкой шириной до 320мм . Наличие системы СОЖ в стандартной комплектации – позволяет добиться высокой производительно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26" w:firstLine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элементы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нка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оротный стол с возможность поворота пилы в обе стороны от – 45°… 0°…+45°…+60</w:t>
      </w:r>
      <w:r>
        <w:rPr>
          <w:rFonts w:cs="Arial" w:ascii="Arial" w:hAnsi="Arial"/>
          <w:sz w:val="24"/>
          <w:szCs w:val="24"/>
        </w:rPr>
        <w:t xml:space="preserve">º, </w:t>
      </w:r>
      <w:r>
        <w:rPr>
          <w:sz w:val="24"/>
          <w:szCs w:val="24"/>
        </w:rPr>
        <w:t>регулировка угла поворота вдоль шкал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ая чугунная рама гарантирует жесткость станка и гасит вибр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ая станция для автоматической бесступенчатой резки / плавная регулировка скорости опускания рамы (подвод и рабочий ход), бак 22 лит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убчатый привод – закалённая и бронзовая зубчато-винтовая передача (червяная передача 36: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анция охлаждения, обеспечивает подачу СОЖ, расположена внутри рамы, бак 15,6 лит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чность движения ленты обеспечивается за счет твердосплавных пластин и роликовых подшипник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tbl>
      <w:tblPr>
        <w:tblW w:w="1048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81"/>
        <w:gridCol w:w="1843"/>
        <w:gridCol w:w="1785"/>
        <w:gridCol w:w="1723"/>
      </w:tblGrid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lex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SM</w:t>
            </w:r>
            <w:r>
              <w:rPr>
                <w:b/>
                <w:sz w:val="24"/>
                <w:szCs w:val="24"/>
              </w:rPr>
              <w:t>-245</w:t>
            </w:r>
            <w:r>
              <w:rPr>
                <w:b/>
                <w:sz w:val="24"/>
                <w:szCs w:val="24"/>
                <w:lang w:val="en-US"/>
              </w:rPr>
              <w:t>GH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613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 кВт. / 1.1 кВт (3-х фазный, 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75 кВт. (380 вольт)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ы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езан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 / 70 м/мин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зо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°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" w:ascii="Arial Narrow" w:hAnsi="Arial Narrow"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143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504825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38175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х125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е пазы в основаниях тисков для пиления под углом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°; -30°; -15°; 0°; +15°; +30°; +45°; +60°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6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9145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разворота рамы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drawing>
                <wp:inline distT="0" distB="0" distL="0" distR="0">
                  <wp:extent cx="707390" cy="589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899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ов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Ø 30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отн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х0,9х2680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высота стан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мм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готовки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ака СОЖ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6 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ть 2/3 по уровню СОЖ</w:t>
            </w:r>
          </w:p>
        </w:tc>
      </w:tr>
      <w:tr>
        <w:trPr/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гидравлического ба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л</w:t>
            </w:r>
          </w:p>
        </w:tc>
      </w:tr>
      <w:tr>
        <w:trPr/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ть 2/3 по уровню масл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*используется гидравлическое масло стандартного качества (веретёнка)</w:t>
            </w:r>
          </w:p>
        </w:tc>
      </w:tr>
      <w:tr>
        <w:trPr/>
        <w:tc>
          <w:tcPr>
            <w:tcW w:w="104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Залить чистое гидравлическое масло в ба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летний период (при высокой температуре окружающей среды) - гидравлическое масло 46 (класс вязкост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имний период (при низкой температуре окружающей среды) - гидравлическое масло 32 (класс вязкост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о, уровень масла должен находиться в верхней части указателя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вязкости гидравлического масла расшифров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503670" cy="2202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язкостным свойствам гидравлические масла условно делятся на следующие:</w:t>
              <w:br/>
              <w:t>маловязкие - классы вязкости с 5 по 15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вязкие - классы вязкости 22 и 32;</w:t>
              <w:br/>
              <w:t>вязкие - классы вязкости с 46 по 150.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ный ящик, отгружается одним место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х760х1625 мм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и тумба/подставка поставляется в одном ящике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/брутт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1/394 кг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</w:t>
            </w:r>
          </w:p>
        </w:tc>
        <w:tc>
          <w:tcPr>
            <w:tcW w:w="7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/>
          <w:sz w:val="24"/>
          <w:szCs w:val="24"/>
        </w:rPr>
        <w:t xml:space="preserve">Стандартная комплектация для </w:t>
      </w:r>
      <w:r>
        <w:rPr>
          <w:b/>
          <w:sz w:val="24"/>
          <w:szCs w:val="24"/>
          <w:lang w:val="en-US"/>
        </w:rPr>
        <w:t>Stal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SM</w:t>
      </w:r>
      <w:r>
        <w:rPr>
          <w:b/>
          <w:sz w:val="24"/>
          <w:szCs w:val="24"/>
        </w:rPr>
        <w:t>-245</w:t>
      </w:r>
      <w:r>
        <w:rPr>
          <w:b/>
          <w:sz w:val="24"/>
          <w:szCs w:val="24"/>
          <w:lang w:val="en-US"/>
        </w:rPr>
        <w:t>GH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вижная направляющая с роликовыми подшипниками натяжения полотна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идравлическая система движения рамы пилы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идравлические тиски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корость вращения пилы, две скорости резания - 35 / 70 м/мин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ёх лучевой маховик механического натяжения ленты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чик контроля натяжения полотна – тензометр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щита – датчик на обрыв полотна (остановка станка) / датчики при открытии кожуха рамы (остановка станк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Мерный упор 310 мм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мпа для подачи СОЖ и регулировочные краны для регулировки напора СОЖ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Шкаф-подставка для инструментов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ла ленточная квалитет М42</w:t>
      </w:r>
    </w:p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9"/>
      </w:tblGrid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drawing>
                <wp:inline distT="0" distB="0" distL="0" distR="0">
                  <wp:extent cx="3082290" cy="2356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анель управления</w:t>
            </w:r>
          </w:p>
          <w:p>
            <w:pPr>
              <w:pStyle w:val="Style7"/>
              <w:spacing w:before="0" w:after="0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ередаточное отношение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36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точные отношения определяют нагрузку на двигатель, что влияет на максимальную скорость)</w:t>
            </w:r>
          </w:p>
          <w:p>
            <w:pPr>
              <w:pStyle w:val="Style7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115" cy="1871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ручного натяжения ленты + датчик отключения станка при обрыве полот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750" cy="145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ик тисков и гидравлические ти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1655" cy="2048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подстав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1870" cy="2186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систем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92070" cy="1734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тиски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79750" cy="1419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управления на стойке и пульте станка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1590" cy="2176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система движения рамы пилы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  <w:highlight w:val="yellow"/>
        </w:rPr>
        <w:t xml:space="preserve">       </w:t>
      </w:r>
    </w:p>
    <w:p>
      <w:pPr>
        <w:pStyle w:val="Normal"/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  <w:t>Для длинномерных деталей и заготовок поставляются российские рольганги – Рольганг универсальный Stalex Z 300. (регулирующийся по высоте / ширина роликов 300 мм / грузоподъёмность 180 кг/м)</w:t>
      </w:r>
    </w:p>
    <w:p>
      <w:pPr>
        <w:pStyle w:val="Style7"/>
        <w:spacing w:before="0" w:after="0"/>
        <w:rPr/>
      </w:pPr>
      <w:r>
        <w:rPr/>
        <w:t>И упор с руч.измер.уст-м ZO для рольганга Stalex Z</w:t>
      </w:r>
      <w:r>
        <w:rPr>
          <w:b/>
        </w:rPr>
        <w:t xml:space="preserve"> - </w:t>
      </w:r>
      <w:r>
        <w:rPr>
          <w:shd w:fill="FFFFFF" w:val="clear"/>
        </w:rPr>
        <w:t>для резки заготовок на необходимую длину с высокой точностью и повторяемостью.</w:t>
      </w:r>
    </w:p>
    <w:p>
      <w:pPr>
        <w:pStyle w:val="Normal"/>
        <w:autoSpaceDE w:val="false"/>
        <w:spacing w:lineRule="atLeast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1059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drawing>
          <wp:inline distT="0" distB="0" distL="0" distR="0">
            <wp:extent cx="4769485" cy="2726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20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0"/>
      <w:type w:val="nextPage"/>
      <w:pgSz w:w="11906" w:h="16838"/>
      <w:pgMar w:left="567" w:right="709" w:gutter="0" w:header="397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_AvanteB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Bs;Arial" w:hAnsi="a_AvanteBs;Arial" w:cs="a_AvanteBs;Arial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_AvanteBs;Arial" w:hAnsi="a_AvanteBs;Arial" w:cs="a_AvanteBs;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 Black" w:hAnsi="Arial Black" w:cs="Arial Black"/>
      <w:i/>
      <w:cap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Zlaya @</dc:creator>
  <dc:description/>
  <cp:keywords/>
  <dc:language>en-US</dc:language>
  <cp:lastModifiedBy>Rigel Rishi</cp:lastModifiedBy>
  <cp:lastPrinted>2024-06-11T12:15:00Z</cp:lastPrinted>
  <dcterms:modified xsi:type="dcterms:W3CDTF">2025-09-12T11:17:00Z</dcterms:modified>
  <cp:revision>141</cp:revision>
  <dc:subject/>
  <dc:title>MAX 20</dc:title>
</cp:coreProperties>
</file>