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енточнопильные станки </w:t>
      </w:r>
      <w:r>
        <w:rPr>
          <w:b/>
          <w:bCs/>
          <w:sz w:val="32"/>
          <w:szCs w:val="32"/>
          <w:lang w:val="en-US"/>
        </w:rPr>
        <w:t>Stalex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Станок ленточнопильный Stalex BSМ-245G</w:t>
      </w:r>
      <w:r>
        <w:rPr>
          <w:b/>
          <w:bCs/>
          <w:sz w:val="32"/>
          <w:szCs w:val="32"/>
          <w:lang w:val="en-US"/>
        </w:rPr>
        <w:t>VH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371340" cy="486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танк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полуавтоматических станках</w:t>
      </w:r>
      <w:r>
        <w:rPr>
          <w:sz w:val="24"/>
          <w:szCs w:val="24"/>
        </w:rPr>
        <w:t xml:space="preserve"> возможна работа как в ручном режиме, когда каждая операция выполняется вручную посредством нажатия соответствующей кнопки, так и в автоматическом режиме, когда станок выполняет весь цикл резания (зажим заготовки – запуск пилы – опускание рамы – остановка пилы – подъем рамы – отжим тисков). В последнем случае оператор должен лишь обеспечить подачу заготовок и нажатие кнопки «Пу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к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SM</w:t>
      </w:r>
      <w:r>
        <w:rPr>
          <w:b/>
          <w:sz w:val="24"/>
          <w:szCs w:val="24"/>
        </w:rPr>
        <w:t>-245</w:t>
      </w:r>
      <w:r>
        <w:rPr>
          <w:b/>
          <w:sz w:val="24"/>
          <w:szCs w:val="24"/>
          <w:lang w:val="en-US"/>
        </w:rPr>
        <w:t>GV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ет делать распилы заготовок диаметром до </w:t>
      </w:r>
      <w:r>
        <w:rPr>
          <w:b/>
          <w:sz w:val="24"/>
          <w:szCs w:val="24"/>
        </w:rPr>
        <w:t>245мм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бочей зоне резания полотно точно ведется двумя направляющими головками. Станок с возможностью поворота корпуса пилы в обе стороны от </w:t>
      </w:r>
      <w:r>
        <w:rPr>
          <w:b/>
          <w:sz w:val="24"/>
          <w:szCs w:val="24"/>
        </w:rPr>
        <w:t xml:space="preserve">– 45° 0° до +60°, </w:t>
      </w:r>
      <w:r>
        <w:rPr>
          <w:sz w:val="24"/>
          <w:szCs w:val="24"/>
        </w:rPr>
        <w:t>предназначен для пиления заготовок, под различными углами и при частой смене угла пила.</w:t>
      </w:r>
    </w:p>
    <w:p>
      <w:pPr>
        <w:pStyle w:val="Normal"/>
        <w:jc w:val="both"/>
        <w:rPr/>
      </w:pPr>
      <w:r>
        <w:rPr>
          <w:sz w:val="24"/>
          <w:szCs w:val="24"/>
        </w:rPr>
        <w:t>Станок оснащен гидравлическими тисками с возможностью быстрого зажима заготовок, тиски позволяю работать с заготовкой шириной до 320мм . Наличие системы СОЖ в стандартной комплектации – позволяет добиться высокой производительности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26" w:firstLine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элементы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танка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SM</w:t>
      </w:r>
      <w:r>
        <w:rPr>
          <w:b/>
          <w:sz w:val="24"/>
          <w:szCs w:val="24"/>
        </w:rPr>
        <w:t>-245</w:t>
      </w:r>
      <w:r>
        <w:rPr>
          <w:b/>
          <w:sz w:val="24"/>
          <w:szCs w:val="24"/>
          <w:lang w:val="en-US"/>
        </w:rPr>
        <w:t>GVH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воротный стол с возможность поворота пилы в обе стороны от – 45°… 0°…+45°…+60</w:t>
      </w:r>
      <w:r>
        <w:rPr>
          <w:rFonts w:cs="Arial" w:ascii="Arial" w:hAnsi="Arial"/>
          <w:sz w:val="24"/>
          <w:szCs w:val="24"/>
        </w:rPr>
        <w:t xml:space="preserve">º, </w:t>
      </w:r>
      <w:r>
        <w:rPr>
          <w:sz w:val="24"/>
          <w:szCs w:val="24"/>
        </w:rPr>
        <w:t>регулировка угла поворота вдоль шкал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Литая чугунная рама гарантирует жесткость станка и гасит вибраци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авлическая станция для автоматической бесступенчатой резки / плавная регулировка скорости опускания рамы (подвод и рабочий ход), бак 22 лит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убчатый привод – закалённая и бронзовая зубчато-винтовая передача (червяная передача 36: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танция охлаждения, обеспечивает подачу СОЖ, расположена внутри рамы, бак 15,6 лит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очность движения ленты обеспечивается за счет твердосплавных пластин и роликовых подшипник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:</w:t>
      </w:r>
    </w:p>
    <w:tbl>
      <w:tblPr>
        <w:tblW w:w="1048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881"/>
        <w:gridCol w:w="1843"/>
        <w:gridCol w:w="1785"/>
        <w:gridCol w:w="1723"/>
      </w:tblGrid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alex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SM</w:t>
            </w:r>
            <w:r>
              <w:rPr>
                <w:b/>
                <w:sz w:val="24"/>
                <w:szCs w:val="24"/>
              </w:rPr>
              <w:t>-245</w:t>
            </w:r>
            <w:r>
              <w:rPr>
                <w:b/>
                <w:sz w:val="24"/>
                <w:szCs w:val="24"/>
                <w:lang w:val="en-US"/>
              </w:rPr>
              <w:t>GVH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614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5 кВт. / 1.1 кВт (3-х фазный, 380 вольт)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СОЖ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75 кВт. (380 вольт)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ый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резания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0 м/мин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зона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°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Helv" w:ascii="Arial Narrow" w:hAnsi="Arial Narrow"/>
                <w:color w:val="0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inline distT="0" distB="0" distL="0" distR="0">
                  <wp:extent cx="504825" cy="347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82" r="-5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365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х125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е пазы в основаниях тисков для пиления под углом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°; -30°; -15°; 0°; +15°; +30°; +45°; +60°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ое отно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36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79145" cy="779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разворота рамы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707390" cy="589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8991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шкивов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Ø 300 мм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отн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х0,9х2680 мм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высота станк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мм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заготовки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3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ака СОЖ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6 л</w:t>
            </w:r>
          </w:p>
        </w:tc>
      </w:tr>
      <w:tr>
        <w:trPr/>
        <w:tc>
          <w:tcPr>
            <w:tcW w:w="3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ивать 2/3 по уровню СОЖ</w:t>
            </w:r>
          </w:p>
        </w:tc>
      </w:tr>
      <w:tr>
        <w:trPr/>
        <w:tc>
          <w:tcPr>
            <w:tcW w:w="3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гидравлического бак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л</w:t>
            </w:r>
          </w:p>
        </w:tc>
      </w:tr>
      <w:tr>
        <w:trPr/>
        <w:tc>
          <w:tcPr>
            <w:tcW w:w="3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ивать 2/3 по уровню масл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*используется гидравлическое масло стандартного качества (веретёнка)</w:t>
            </w:r>
          </w:p>
        </w:tc>
      </w:tr>
      <w:tr>
        <w:trPr/>
        <w:tc>
          <w:tcPr>
            <w:tcW w:w="104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Залить чистое гидравлическое масло в бак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летний период (при высокой температуре окружающей среды) - гидравлическое масло 46 (класс вязкости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имний период (при низкой температуре окружающей среды) - гидравлическое масло 32 (класс вязкости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о, уровень масла должен находиться в верхней части указателя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вязкости гидравлического масла расшифров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6503670" cy="2202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367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язкостным свойствам гидравлические масла условно делятся на следующие:</w:t>
              <w:br/>
              <w:t>маловязкие - классы вязкости с 5 по 15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вязкие - классы вязкости 22 и 32;</w:t>
              <w:br/>
              <w:t>вязкие - классы вязкости с 46 по 150.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ный ящик, отгружается одним мест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20</w:t>
            </w:r>
            <w:r>
              <w:rPr>
                <w:sz w:val="24"/>
                <w:szCs w:val="24"/>
              </w:rPr>
              <w:t>х760х1625 м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и тумба/подставка поставляется в одном ящике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/брутто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39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кг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/>
          <w:sz w:val="24"/>
          <w:szCs w:val="24"/>
        </w:rPr>
        <w:t xml:space="preserve">Стандартная комплектация для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SM</w:t>
      </w:r>
      <w:r>
        <w:rPr>
          <w:b/>
          <w:sz w:val="24"/>
          <w:szCs w:val="24"/>
        </w:rPr>
        <w:t>-245</w:t>
      </w:r>
      <w:r>
        <w:rPr>
          <w:b/>
          <w:sz w:val="24"/>
          <w:szCs w:val="24"/>
          <w:lang w:val="en-US"/>
        </w:rPr>
        <w:t>GVH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движная направляющая с роликовыми подшипниками натяжения полотна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идравлическая система движения рамы пилы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Гидравлические тиски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корость вращения пилы, плавная регулировка скорости 5-90 м/мин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рёх лучевой маховик механического натяжения ленты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атчик контроля натяжения полотна – тензометр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Защита – датчик на обрыв полотна (остановка станка) / датчики при открытии кожуха рамы (остановка станка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Мерный упор 310 мм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мпа для подачи СОЖ и регулировочные краны для регулировки напора СОЖ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Шкаф-подставка для инструментов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ила ленточная квалитет М42</w:t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1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9"/>
      </w:tblGrid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;Times New Roman"/>
                <w:sz w:val="22"/>
                <w:szCs w:val="22"/>
              </w:rPr>
            </w:pPr>
            <w:r>
              <w:rPr>
                <w:rFonts w:cs="TimesNewRoman;Times New Roman"/>
                <w:sz w:val="22"/>
                <w:szCs w:val="22"/>
              </w:rPr>
              <w:drawing>
                <wp:inline distT="0" distB="0" distL="0" distR="0">
                  <wp:extent cx="3077210" cy="2354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нель управления</w:t>
            </w:r>
          </w:p>
          <w:p>
            <w:pPr>
              <w:pStyle w:val="Style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ючатель включения станка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 включения станка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и движения рамы при работе в ручном режиме резки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а выключения станка</w:t>
            </w:r>
          </w:p>
          <w:p>
            <w:pPr>
              <w:pStyle w:val="Style7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Маховик регулировки скорости резания </w:t>
            </w:r>
            <w:r>
              <w:rPr/>
              <w:t>5-90 м/мин + цифровой индикатор скорости резания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а переключения на ручной режим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а переключения на автоматический режим</w:t>
            </w:r>
          </w:p>
          <w:p>
            <w:pPr>
              <w:pStyle w:val="Style7"/>
              <w:spacing w:before="0" w:after="0"/>
              <w:rPr>
                <w:rFonts w:cs="TimesNewRoman;Times New Roman"/>
                <w:sz w:val="22"/>
                <w:szCs w:val="22"/>
              </w:rPr>
            </w:pPr>
            <w:r>
              <w:rPr>
                <w:rFonts w:cs="TimesNewRoman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38225" cy="1038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ередаточное отношение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- 36: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даточные отношения определяют нагрузку на двигатель, что влияет на максимальную скорость)</w:t>
            </w:r>
          </w:p>
          <w:p>
            <w:pPr>
              <w:pStyle w:val="Style7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81020" cy="1931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овик ручного натяжения ленты + датчик отключения станка при обрыве полотна + тензометр 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79115" cy="2860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ховик тисков, гидравлические тис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каф-подставка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61870" cy="2186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ая система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92070" cy="1734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тиски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79115" cy="1521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управления на стойке и пульте станка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61590" cy="2176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идравлическая система движения рамы пилы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4"/>
        </w:rPr>
      </w:pPr>
      <w:r>
        <w:rPr>
          <w:sz w:val="24"/>
          <w:highlight w:val="yellow"/>
        </w:rPr>
        <w:t xml:space="preserve">       </w:t>
      </w:r>
    </w:p>
    <w:p>
      <w:pPr>
        <w:pStyle w:val="Normal"/>
        <w:autoSpaceDE w:val="false"/>
        <w:spacing w:lineRule="atLeast" w:line="240"/>
        <w:jc w:val="both"/>
        <w:rPr>
          <w:sz w:val="24"/>
        </w:rPr>
      </w:pPr>
      <w:r>
        <w:rPr>
          <w:sz w:val="24"/>
        </w:rPr>
        <w:t>Для длинномерных деталей и заготовок поставляются российские рольганги – Рольганг универсальный Stalex Z 300. (регулирующийся по высоте / ширина роликов 300 мм / грузоподъёмность 180 кг/м)</w:t>
      </w:r>
    </w:p>
    <w:p>
      <w:pPr>
        <w:pStyle w:val="Style7"/>
        <w:spacing w:before="0" w:after="0"/>
        <w:rPr/>
      </w:pPr>
      <w:r>
        <w:rPr/>
        <w:t>И упор с руч.измер.уст-м ZO для рольганга Stalex Z</w:t>
      </w:r>
      <w:r>
        <w:rPr>
          <w:b/>
        </w:rPr>
        <w:t xml:space="preserve"> - </w:t>
      </w:r>
      <w:r>
        <w:rPr>
          <w:shd w:fill="FFFFFF" w:val="clear"/>
        </w:rPr>
        <w:t>для резки заготовок на необходимую длину с высокой точностью и повторяемостью.</w:t>
      </w:r>
    </w:p>
    <w:p>
      <w:pPr>
        <w:pStyle w:val="Normal"/>
        <w:autoSpaceDE w:val="false"/>
        <w:spacing w:lineRule="atLeast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10155" cy="1059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drawing>
          <wp:inline distT="0" distB="0" distL="0" distR="0">
            <wp:extent cx="4769485" cy="2726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567" w:right="709" w:gutter="0" w:header="397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_AvanteB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Bs;Arial" w:hAnsi="a_AvanteBs;Arial" w:cs="a_AvanteBs;Arial"/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_AvanteBs;Arial" w:hAnsi="a_AvanteBs;Arial" w:cs="a_AvanteBs;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Arial Black" w:hAnsi="Arial Black" w:cs="Arial Black"/>
      <w:i/>
      <w:caps/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48:00Z</dcterms:created>
  <dc:creator>Zlaya @</dc:creator>
  <dc:description/>
  <cp:keywords/>
  <dc:language>en-US</dc:language>
  <cp:lastModifiedBy>Rigel Rishi</cp:lastModifiedBy>
  <cp:lastPrinted>2024-06-11T12:15:00Z</cp:lastPrinted>
  <dcterms:modified xsi:type="dcterms:W3CDTF">2025-09-12T13:23:00Z</dcterms:modified>
  <cp:revision>147</cp:revision>
  <dc:subject/>
  <dc:title>MAX 20</dc:title>
</cp:coreProperties>
</file>