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танок ленточнопильный Stalex BSМ-250G</w:t>
      </w:r>
      <w:r>
        <w:rPr>
          <w:b/>
          <w:bCs/>
          <w:sz w:val="32"/>
          <w:szCs w:val="32"/>
          <w:lang w:val="en-US"/>
        </w:rPr>
        <w:t>VH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37134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50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делать распилы заготовок диаметром до </w:t>
      </w:r>
      <w:r>
        <w:rPr>
          <w:b/>
          <w:sz w:val="24"/>
          <w:szCs w:val="24"/>
        </w:rPr>
        <w:t>250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/>
      </w:pPr>
      <w:r>
        <w:rPr>
          <w:sz w:val="24"/>
          <w:szCs w:val="24"/>
        </w:rPr>
        <w:t>Станок оснащен гидравлическими тисками с возможностью быстрого зажима заготовок, тиски позволяю работать с заготовкой шириной до 320мм . Наличие системы СОЖ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50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станция для автоматической бесступенчатой резки / плавная регулировка скорости опускания рамы (подвод и рабочий ход), бак 22 ли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36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5,6 ли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50</w:t>
            </w:r>
            <w:r>
              <w:rPr>
                <w:b/>
                <w:sz w:val="24"/>
                <w:szCs w:val="24"/>
                <w:lang w:val="en-US"/>
              </w:rPr>
              <w:t>GVH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4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75 кВт. (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0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0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268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СОЖ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гидравлического ба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масл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*используется гидравлическое масло стандартного качества (веретёнка)</w:t>
            </w:r>
          </w:p>
        </w:tc>
      </w:tr>
      <w:tr>
        <w:trPr/>
        <w:tc>
          <w:tcPr>
            <w:tcW w:w="104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Залить чистое гидравлическое масло в ба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летний период (при высокой температуре окружающей среды) - гидравлическое масло 46 (класс вязкост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имний период (при низкой температуре окружающей среды) - гидравлическое масло 32 (класс вязко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уровень масла должен находиться в верхней части указател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вязкости гидравлического масла расшифро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503670" cy="220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язкостным свойствам гидравлические масла условно делятся на следующие:</w:t>
              <w:br/>
              <w:t>маловязкие - классы вязкости с 5 по 15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вязкие - классы вязкости 22 и 32;</w:t>
              <w:br/>
              <w:t>вязкие - классы вязкости с 46 по 150.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>х760х1625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и тумба/подставка поставляется в одном ящике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3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50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идравлическая система движения рамы пил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идравлические тис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, плавная регулировка скорости 5-90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 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31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каф-подставка для инструментов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drawing>
                <wp:inline distT="0" distB="0" distL="0" distR="0">
                  <wp:extent cx="3077210" cy="235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и движения рамы при работе в ручном режиме резки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выключения станка</w:t>
            </w:r>
          </w:p>
          <w:p>
            <w:pPr>
              <w:pStyle w:val="Style7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Маховик регулировки скорости резания </w:t>
            </w:r>
            <w:r>
              <w:rPr/>
              <w:t>5-90 м/мин + цифровой индикатор скорости резания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переключения на ручной режим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переключения на автоматический режим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36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1020" cy="1931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ик ручного натяжения ленты + датчик отключения станка при обрыве полотна + тензометр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115" cy="286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ховик тисков, гидравлические ти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аф-подстав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1870" cy="2186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92070" cy="1734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тиски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115" cy="152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 на стойке и пульте стан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217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авлическая система движения рамы пилы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4-06-11T12:15:00Z</cp:lastPrinted>
  <dcterms:modified xsi:type="dcterms:W3CDTF">2025-09-12T13:38:00Z</dcterms:modified>
  <cp:revision>146</cp:revision>
  <dc:subject/>
  <dc:title>MAX 20</dc:title>
</cp:coreProperties>
</file>