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к ленточнопильный Stalex BSМ-270G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6435" cy="493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ках с гидроразгрузкой управление и процесс резки (запуск пилы – опускание рамы – остановка пилы) происходит за счёт запуска двигателя и регулировки гидроцилиндра. Подъём рамы осуществляется оператором вручн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70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европейского образца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тно натягивается с помощью натяжного шкива. Натяжной шкив приводится в движение приводным шкивом, который в свою очередь, приводится через редуктор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Рама станка опускается под собственным весом, станок оборудован дросселируемым гидравлическим цилиндром, который позволяет автоматически подстраивать скорость опускания пильной рамы в зависимости от профиля заготовки и обеспечивающий оптимальные режимы распила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Модель имеет быстрорегулируемые тиски для резки под углом, поворачивается рама, а не заготовка. </w:t>
      </w:r>
      <w:r>
        <w:rPr>
          <w:b/>
          <w:sz w:val="24"/>
          <w:szCs w:val="24"/>
        </w:rPr>
        <w:t>Ти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системой быстрого отвода</w:t>
      </w:r>
      <w:r>
        <w:rPr>
          <w:sz w:val="24"/>
          <w:szCs w:val="24"/>
        </w:rPr>
        <w:t xml:space="preserve"> ускоряют процесс смены заготовки (ускоренный отвод подвижной губки происходит без вращения маховика). Зажим заготовки осуществляется тисками вручную, подача заготовки - также вручную. </w:t>
      </w:r>
      <w:r>
        <w:rPr>
          <w:b/>
          <w:sz w:val="24"/>
          <w:szCs w:val="24"/>
        </w:rPr>
        <w:t>Наличие системы СОЖ</w:t>
      </w:r>
      <w:r>
        <w:rPr>
          <w:sz w:val="24"/>
          <w:szCs w:val="24"/>
        </w:rPr>
        <w:t xml:space="preserve">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кание рамы осуществляется под собственным весо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цилиндр для автоматической бесступенчатой резки / плавная регулировка скорости опускания рамы (подвод и рабочий х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25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7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ски с системой быстрого отвода (тиски оснащены рычагом быстрой доводки тисков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70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2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,45 кВт. 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/ 68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х11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5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316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льной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с гидрорегулировко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(+ рычаг быстрой доводки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х765х1120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и тумба/подставка поставляется в одном ящике 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1/463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пускной клапан плавная регулировка опускания пильной рамы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иски с ручным зажимом, и рычагом быстрой довод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, две скорости резания - 34 / 68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52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rFonts w:cs="TimesNewRoman;Times New Roman"/>
                <w:sz w:val="22"/>
                <w:szCs w:val="22"/>
                <w:highlight w:val="yellow"/>
              </w:rPr>
              <w:drawing>
                <wp:inline distT="0" distB="0" distL="0" distR="0">
                  <wp:extent cx="2753360" cy="236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/>
            </w:pPr>
            <w:r>
              <w:rPr>
                <w:sz w:val="22"/>
                <w:szCs w:val="22"/>
              </w:rPr>
              <w:t xml:space="preserve">- Переключатель скорости резания </w:t>
            </w:r>
            <w:r>
              <w:rPr/>
              <w:t>35 / 70 м/мин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ключения и сброс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ручной /автоматической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кнопка стоп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rFonts w:cs="TimesNew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25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0170" cy="2258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ховик ручного натяжения ле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8480" cy="1545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тисков и рычаг быстрой довод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750" cy="2540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26142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регулировки механизма опускания рамы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9350" cy="27311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контроля натяжения полотна – тензомет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5-09-12T17:05:00Z</cp:lastPrinted>
  <dcterms:modified xsi:type="dcterms:W3CDTF">2025-09-12T17:50:00Z</dcterms:modified>
  <cp:revision>134</cp:revision>
  <dc:subject/>
  <dc:title>MAX 20</dc:title>
</cp:coreProperties>
</file>